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34  от  27.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ремонту систем отопления зданий УФК по Ульяновской области согласно Приложению № 2 (Техническое задание) к настоящему извещению</w:t>
      </w:r>
      <w:r>
        <w:rPr>
          <w:rFonts w:cs="Times New Roman" w:ascii="Times New Roman" w:hAnsi="Times New Roman"/>
          <w:sz w:val="24"/>
          <w:szCs w:val="24"/>
        </w:rPr>
        <w:t xml:space="preserve">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3 УФК по Ульяновской области по адресу: Ульяновская область, р.п. Чердаклы,  ул. Советская, д.3;</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9 УФК по Ульяновской области по адресу: Ульяновская область, , р.п. Николаевка, ул. Коммунальная д.45/2;</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12 УФК по Ульяновской области по адресу: Ульяновская область, р.п.Павловка, ул. 50 лет ВЛКСМ, д.10;</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16 УФК по Ульяновской области по адресу: Ульяновская область, р.п. Старая Майна, ул. Революционная, д.81.</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4.12.2014.</w:t>
      </w:r>
    </w:p>
    <w:p>
      <w:pPr>
        <w:pStyle w:val="Normal"/>
        <w:spacing w:lineRule="auto" w:line="240" w:before="0" w:after="0"/>
        <w:ind w:firstLine="708"/>
        <w:jc w:val="both"/>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79632,56</w:t>
      </w:r>
      <w:r>
        <w:rPr>
          <w:rFonts w:cs="Times New Roman" w:ascii="Times New Roman" w:hAnsi="Times New Roman"/>
          <w:b/>
          <w:bCs/>
          <w:sz w:val="24"/>
          <w:szCs w:val="24"/>
        </w:rPr>
        <w:t xml:space="preserve"> </w:t>
      </w:r>
      <w:r>
        <w:rPr>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руб.</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4.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04.</w:t>
      </w:r>
      <w:r>
        <w:rPr>
          <w:rFonts w:cs="Times New Roman" w:ascii="Times New Roman" w:hAnsi="Times New Roman"/>
          <w:b/>
          <w:bCs/>
          <w:sz w:val="24"/>
          <w:szCs w:val="24"/>
        </w:rPr>
        <w:t>12.2014</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04.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1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3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управления Фед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ab/>
        <w:tab/>
        <w:tab/>
        <w:tab/>
        <w:t xml:space="preserve">           Д.Н. Чуг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 ремонту систем отопления зданий УФК по Ульяновской области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4/ ЗК -34  от 27</w:t>
      </w:r>
      <w:r>
        <w:rPr>
          <w:rFonts w:cs="Times New Roman" w:ascii="Times New Roman" w:hAnsi="Times New Roman"/>
          <w:b/>
          <w:bCs/>
          <w:sz w:val="24"/>
          <w:szCs w:val="24"/>
        </w:rPr>
        <w:t>.11</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олнение работ по ремонту систем отопления зданий УФК по Ульяновской област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sz w:val="24"/>
          <w:szCs w:val="24"/>
        </w:rPr>
        <w:t xml:space="preserve">по </w:t>
      </w:r>
      <w:r>
        <w:rPr>
          <w:rFonts w:cs="Arial" w:ascii="Times New Roman" w:hAnsi="Times New Roman"/>
          <w:sz w:val="24"/>
          <w:szCs w:val="24"/>
        </w:rPr>
        <w:t>ремонту систем отопления зданий УФК по Ульяновской области</w:t>
      </w:r>
      <w:r>
        <w:rPr>
          <w:rFonts w:cs="Times New Roman" w:ascii="Times New Roman" w:hAnsi="Times New Roman"/>
          <w:spacing w:val="-6"/>
          <w:sz w:val="24"/>
          <w:szCs w:val="24"/>
        </w:rPr>
        <w:t xml:space="preserve"> 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 xml:space="preserve">на выполнение работ </w:t>
      </w:r>
      <w:r>
        <w:rPr>
          <w:rFonts w:cs="Times New Roman" w:ascii="Times New Roman" w:hAnsi="Times New Roman"/>
          <w:sz w:val="24"/>
          <w:szCs w:val="24"/>
        </w:rPr>
        <w:t xml:space="preserve">по </w:t>
      </w:r>
      <w:r>
        <w:rPr>
          <w:rFonts w:cs="Arial" w:ascii="Times New Roman" w:hAnsi="Times New Roman"/>
          <w:sz w:val="24"/>
          <w:szCs w:val="24"/>
        </w:rPr>
        <w:t>ремонту систем отопления зданий УФК по Ульяновской области</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ремонту систем отопления зданий УФК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4.12.2014.  </w:t>
      </w:r>
    </w:p>
    <w:p>
      <w:pPr>
        <w:pStyle w:val="TextBodyIndent"/>
        <w:tabs>
          <w:tab w:val="clear" w:pos="708"/>
          <w:tab w:val="left" w:pos="720" w:leader="none"/>
        </w:tabs>
        <w:spacing w:lineRule="auto" w:line="240"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w:t>
      </w:r>
    </w:p>
    <w:p>
      <w:pPr>
        <w:pStyle w:val="TextBodyIndent"/>
        <w:tabs>
          <w:tab w:val="clear" w:pos="708"/>
          <w:tab w:val="left" w:pos="720" w:leader="none"/>
        </w:tabs>
        <w:spacing w:lineRule="auto" w:line="240" w:before="0" w:after="0"/>
        <w:ind w:left="360" w:hanging="0"/>
        <w:rPr>
          <w:rFonts w:ascii="Times New Roman" w:hAnsi="Times New Roman" w:cs="Times New Roman"/>
          <w:spacing w:val="-6"/>
          <w:sz w:val="24"/>
          <w:szCs w:val="24"/>
        </w:rPr>
      </w:pPr>
      <w:r>
        <w:rPr>
          <w:rFonts w:cs="Times New Roman" w:ascii="Times New Roman" w:hAnsi="Times New Roman"/>
          <w:spacing w:val="-6"/>
          <w:sz w:val="24"/>
          <w:szCs w:val="24"/>
        </w:rPr>
        <w:t>Отдел №3 УФК по Ульяновской области по адресу: Ульяновская область, р.п. Чердаклы,  ул. Советская, д.3;</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pacing w:val="-6"/>
          <w:sz w:val="24"/>
          <w:szCs w:val="24"/>
        </w:rPr>
        <w:t>Отдел №9 УФК по Ульяновской области по адресу: Ульяновская область, , р.п. Николаевка, ул. Коммунальная</w:t>
      </w:r>
      <w:r>
        <w:rPr>
          <w:rFonts w:cs="Times New Roman" w:ascii="Times New Roman" w:hAnsi="Times New Roman"/>
          <w:color w:val="000000"/>
          <w:sz w:val="24"/>
          <w:szCs w:val="24"/>
        </w:rPr>
        <w:t xml:space="preserve"> д.45/2;</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12 УФК по Ульяновской области по адресу: Ульяновская область, р.п.Павловка, ул. 50 лет ВЛКСМ, д.10;</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16 УФК по Ульяновской области по адресу: Ульяновская область, р.п. Старая Майна, ул. Революционная, д.81.</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ОБЪЕКТА  МАТЕРИАЛАМИ</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2. В случае просрочки исполнения Подрядчиком обязательств</w:t>
      </w:r>
      <w:r>
        <w:rPr>
          <w:rFonts w:cs="Times New Roman" w:ascii="Times New Roman" w:hAnsi="Times New Roman"/>
          <w:sz w:val="24"/>
          <w:szCs w:val="24"/>
        </w:rPr>
        <w:t xml:space="preserve">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1"/>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4.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Должность ____________________ ФИО</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____» ________________ 2014г.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ч. 9 п.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9 © ООО"Адепт"</w:t>
            </w:r>
          </w:p>
        </w:tc>
        <w:tc>
          <w:tcPr>
            <w:tcW w:w="4900"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ъекта) стройки: Ремонт системы отопления зданий УФК по Ульяновской области </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емонт системы отопления зданий УФК по Ульяновской области</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9632,56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2891,20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2699,2 чел.-ч</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в. 2014 г.</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13"/>
        <w:gridCol w:w="1091"/>
        <w:gridCol w:w="2202"/>
        <w:gridCol w:w="959"/>
        <w:gridCol w:w="701"/>
        <w:gridCol w:w="935"/>
        <w:gridCol w:w="929"/>
        <w:gridCol w:w="875"/>
        <w:gridCol w:w="631"/>
        <w:gridCol w:w="857"/>
        <w:gridCol w:w="709"/>
      </w:tblGrid>
      <w:tr>
        <w:trPr/>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 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2-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водоподогревателей скоростных односекционных поверхностью нагрева одной секции до 4 м2</w:t>
              <w:br/>
              <w:t>{МДС 81-36.2004, п.3.3.1 (К Км=0; Кзтр=0.4; Кзтм=0.4; Ккм=0; Квэм=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водоподогрева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5</w:t>
              <w:br/>
              <w:t>35,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5</w:t>
              <w:br/>
              <w:t>0,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10</w:t>
              <w:br/>
              <w:t>0,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п07-04-056-01 прим</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Химическая промывка внутренних поверхностей нагрева водогрейных и паро-водогрейных котлов, теплопроизводительность до 10 Гкал/ч</w:t>
              <w:br/>
              <w:t>{1.7.29 (К Кзтр=1.6);</w:t>
              <w:br/>
              <w:t>(К Кпз=0.004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21</w:t>
              <w:br/>
              <w:t>80,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8</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7-0140</w:t>
              <w:br/>
              <w:t>ФССЦ (Эталонная база, апрель 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створ слабокислотный </w:t>
              <w:br/>
              <w:t>{ (К Км=0.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w:t>
              <w:br/>
              <w:t>к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3-10-009-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мывка водой трубопроводов, диаметр внутренний до 10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59</w:t>
              <w:br/>
              <w:t>188,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92</w:t>
              <w:b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3</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2-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водоподогревателей скоростных односекционных поверхностью нагрева одной секции до 4 м2 (Сущ.)</w:t>
              <w:br/>
              <w:t>{МДС 81-35.2004, п.4.7 (К Кзтр=1.15; Кзтм=1.25; Квэм=1.25);</w:t>
              <w:br/>
              <w:t>1.18.16 (К Кзтр=1.03; Кзтм=1.03; Квэм=1.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водоподогрева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29,11</w:t>
              <w:br/>
              <w:t>105,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01</w:t>
              <w:br/>
              <w:t>0,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58,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8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02</w:t>
              <w:br/>
              <w:t>0,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132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донагреватели односекционные № 09 с поверхностью нагрева одной секции 3,4 м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61,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23,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4 кв. 2014 г. (Изп=13.25 Иэм=5.72 Изпм=13.25 Им=5.11 Иом=5.11 Ио=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9,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16,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3,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7,5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0,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89,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692,4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81,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833,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0,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9,6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1,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46,6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1,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46,6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 1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баков расширительных круглых и прямоугольных вместимостью 0,1 м3</w:t>
              <w:br/>
              <w:t>{МДС 81-36.2004, п.3.3.1 (К Км=0; Кзтр=0.4; Кзтм=0.4; Ккм=0; Квэм=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w:t>
              <w:br/>
              <w:t>14,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w:t>
              <w:br/>
              <w:t>0,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w:t>
              <w:br/>
              <w:t>0,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баков расширительных круглых и прямоугольных вместимостью 0,1 м3</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19</w:t>
              <w:br/>
              <w:t>41,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1 м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159</w:t>
              <w:br/>
              <w:t>ТССЦ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напольные V=80 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вентилей, задвижек, затворов, клапанов обратных, кранов проходных на трубопроводах из стальных труб диаметром до 25 мм</w:t>
              <w:br/>
              <w:t>{МДС 81-36.2004, п.3.3.1 (К Км=0; Кзтр=0.4; Кзтм=0.4; Ккм=0; Квэм=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w:t>
              <w:br/>
              <w:t>5,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w:t>
              <w:b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5-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клапанов редукционных пружинных диаметром 25 мм</w:t>
              <w:br/>
              <w:t>{МДС 81-35.2004, п.4.7 (К Кзтр=1.15; Кзтм=1.25; Квэм=1.25);</w:t>
              <w:br/>
              <w:t>(К Км=0.89 для 301-78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81</w:t>
              <w:br/>
              <w:t>10,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w:t>
              <w:b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9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2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редукционные 18ч2бр для пара давлением 1,45 МПа (14,5 кгс/см2), диаметром 25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8,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8,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837</w:t>
              <w:br/>
              <w:t>ФССЦ (Эталонная база, апрель 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редукционный бронзовый 7bis для воды давлением 1,6 МПа (16 кгс/см2), диаметром 2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3-02</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клапанов предохранительных однорычажных диаметром 40 мм</w:t>
              <w:br/>
              <w:t>{МДС 81-35.2004, п.4.7 (К Кзтр=1.15; Кзтм=1.25; Квэм=1.25);</w:t>
              <w:br/>
              <w:t>(К Км=0.89 для 301-77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96</w:t>
              <w:b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6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малоподъемные однорычажные фланцевые 17ч3бр1 диаметром 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715</w:t>
              <w:br/>
              <w:t>ФССЦ (Эталонная база, апрель 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обратные пружинные, давлением 4,0 МПа (40 кгс/см2), диаметром 32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8,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6-02</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обвязки котлов, водонагревателей и насосов из стальных бесшовных и электросварных труб диаметром до 50 мм</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12,86</w:t>
              <w:br/>
              <w:t>621,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63</w:t>
              <w:br/>
              <w:t>3,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7</w:t>
              <w:br/>
              <w:t>0,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6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074</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288</w:t>
              <w:br/>
              <w:t>ТССЦ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ы концентрические на Ру до 16 МПа (160 кгс/см2) диаметром условного прохода 80х50 мм, наружным диаметром и толщиной стенки 89х3,5-57х3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решеток, переплетов, труб диаметром менее 50 мм и т.п., количество окрасок 2</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08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2-02</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водоснабжения из стальных водогазопроводных оцинкованных труб диаметром 20 мм</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32,17</w:t>
              <w:br/>
              <w:t>41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70</w:t>
              <w:b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0</w:t>
              <w:br/>
              <w:t>0,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789</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63</w:t>
              <w:br/>
              <w:t>ТССЦ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муфтовый для воды диаметром 20 мм, тип в/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2-04</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водоснабжения из стальных водогазопроводных оцинкованных труб диаметром 32 мм</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9,38</w:t>
              <w:br/>
              <w:t>41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70</w:t>
              <w:b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4</w:t>
              <w:br/>
              <w:t>0,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31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4 кв. 2014 г. (Изп=13.25 Иэм=5.72 Изпм=13.25 Им=5.11 Иом=5.11 Ио=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1,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74,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4,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9,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4,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0,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1,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6,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3,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7,9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2,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95,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2,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95,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тдел № 1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баков расширительных круглых и прямоугольных вместимостью 0,1 м3</w:t>
              <w:br/>
              <w:t>{МДС 81-36.2004, п.3.3.1 (К Км=0; Кзтр=0.4; Кзтм=0.4; Ккм=0; Квэм=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w:t>
              <w:br/>
              <w:t>14,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w:t>
              <w:br/>
              <w:t>0,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w:t>
              <w:br/>
              <w:t>0,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баков расширительных круглых и прямоугольных вместимостью 0,1 м3</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19</w:t>
              <w:br/>
              <w:t>41,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2-02</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водоснабжения из стальных водогазопроводных оцинкованных труб диаметром 20 мм</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 труб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32,17</w:t>
              <w:br/>
              <w:t>41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70</w:t>
              <w:b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w:t>
              <w:br/>
              <w:t>0,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89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решеток, переплетов, труб диаметром менее 50 мм и т.п., количество окрасок 2</w:t>
              <w:br/>
              <w:t>{МДС 81-35.2004, п.4.7 (К Кзтр=1.15; Кзтм=1.25; Квэм=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2 окрашиваемой поверх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08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Котельные по статьям затрат 4 кв. 2014 г. (Изп=13.25 Иэм=5.72 Изпм=13.25 Им=5.11 Иом=5.11 Ио=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93,6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4,3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6,6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0,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7,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51,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7,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51,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Отдел № 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1-001-02 прим</w:t>
              <w:br/>
              <w:t>ТЕР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иление монолитными железобетонными обоймами дымовой труб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w:t>
              <w:br/>
              <w:t>1 м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26,07</w:t>
              <w:br/>
              <w:t>789,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12</w:t>
              <w:br/>
              <w:t>11,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0,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05</w:t>
              <w:br/>
              <w:t>4,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64</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02</w:t>
              <w:br/>
              <w:t>ТССЦ Ульяновская область (ноябрь 20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гладкая класса А-I, диаметром 8 м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4</w:t>
              <w:br/>
              <w:t>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7,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Котельные по статьям затрат 4 кв. 2014 г. (Изп=13.25 Иэм=5.72 Изпм=13.25 Им=5.11 Иом=5.11 Ио=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3,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21,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5,5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5,4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6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4,7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8,7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7,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2,8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68,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2,8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68,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48,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06,0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4 кв. 2014 г.#Изп=13.25 Иэм=5.72 Изпм=13.25 Им=5.11 Иом=5.11 Ио=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48,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06,0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87,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0,6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961,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324,0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57,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575,8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3,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22,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74,5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 на атомных электростанциях</w:t>
              <w:br/>
              <w:t>101/86% 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7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55% 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9,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8,7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2,9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1,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 на атомных электростанциях</w:t>
              <w:br/>
              <w:t>60/48% 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32% 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7,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34,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161,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3,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485,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7,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75,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32,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75,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32,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autoSpaceDE w:val="false"/>
        <w:spacing w:lineRule="auto" w:line="240" w:before="0" w:after="0"/>
        <w:ind w:firstLine="5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Style16"/>
        <w:spacing w:before="0" w:after="0"/>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1:00Z</dcterms:created>
  <dc:creator>Галиулина</dc:creator>
  <dc:description/>
  <cp:keywords/>
  <dc:language>en-US</dc:language>
  <cp:lastModifiedBy>Администратор</cp:lastModifiedBy>
  <cp:lastPrinted>2014-11-17T09:10:00Z</cp:lastPrinted>
  <dcterms:modified xsi:type="dcterms:W3CDTF">2014-11-27T08:04:00Z</dcterms:modified>
  <cp:revision>10</cp:revision>
  <dc:subject/>
  <dc:title>ИЗВЕЩЕНИЕ О ПРОВЕДЕНИИ</dc:title>
</cp:coreProperties>
</file>