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 заявок на участие в запросе котиро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14                                           Ульяновск                                                      № П 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объекта закупки и иные существенные условия контракт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 по </w:t>
      </w:r>
      <w:r>
        <w:rPr>
          <w:rFonts w:cs="Arial" w:ascii="Times New Roman" w:hAnsi="Times New Roman"/>
          <w:sz w:val="28"/>
          <w:szCs w:val="28"/>
        </w:rPr>
        <w:t xml:space="preserve">ремонту систем отопления зданий УФК по Ульяновской области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0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Место выполнения работ: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№3 УФК по Ульяновской области по адресу: Ульяновская область, р.п. Чердаклы,  ул. Советская, д.3;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№9 УФК по Ульяновской области по адресу: Ульяновская область, , р.п. Николаевка, ул. Коммунальная д.45/2;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№12 УФК по Ульяновской области по адресу: Ульяновская область, р.п.Павловка, ул. 50 лет ВЛКСМ, д.10;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№16 УФК по Ульяновской области по адресу: Ульяновская область, р.п. Старая Майна, ул. Революционная, д.81.</w:t>
      </w:r>
    </w:p>
    <w:p>
      <w:pPr>
        <w:pStyle w:val="Default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выполнения работ:</w:t>
      </w:r>
      <w:r>
        <w:rPr>
          <w:rFonts w:cs="Times New Roman" w:ascii="Times New Roman" w:hAnsi="Times New Roman"/>
          <w:sz w:val="28"/>
          <w:szCs w:val="28"/>
        </w:rPr>
        <w:t xml:space="preserve"> начало выполнения работ: со дня заключения государственного контракта, срок завершения работ: 24.12.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чальная (максимальная) цена контракт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(максимальная)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79632,5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заседании Единой комиссии по осуществлению закупок товаров, работ, услуг для обеспечения нужд Управления Федерального казначейства по Ульяновской области (далее - Единая комиссия) по проведению процедуры вскрытия конвертов с заявками на участие в запросе котировок и открытия доступа к поданным в форме электронных документов таким заявкам, рассмотрения и оценки заявок на участие в запросе котировок присутств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диной комиссии                                                     </w:t>
        <w:tab/>
        <w:t xml:space="preserve">     В.Ю. Купри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Единой комиссии                                                  О.Г. Кар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 Единой  комиссии:    </w:t>
        <w:tab/>
        <w:tab/>
        <w:t xml:space="preserve">                                                            А.В.Шарипов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               О.В.Журавлева </w:t>
      </w:r>
    </w:p>
    <w:p>
      <w:pPr>
        <w:pStyle w:val="Normal"/>
        <w:spacing w:before="0" w:after="0"/>
        <w:ind w:left="7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.П.Кадрова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.В.Комраков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цедура вскрытия конвертов с заявками на участие в запросе котиро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 вскрытия конвертов с заявками на участие в запросе котировок и  открытия доступа к поданным в форме электронных документов таким заявкам состоялась 04 декабря 2014 года  в 09:00 по адресу г.Ульяновск, ул.Гончарова, 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 проведения процедуры вскрытия конвертов с заявками на участие в запросе котировок и открытия доступа к поданным в форме электронных документов таким заявкам велась аудио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цедуре вскрытия конвертов с заявками на участие в запросе котировок и  открытия доступа к поданным в форме электронных документов таким заявкам представители участников запроса котировок  не присутство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и на участие в запросе котиров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аявки, поступившие на процедуру запроса котировок, были зарегистрированы в Журнале регистрации поступления заявок. К сроку окончания подачи заявок на участие в запросе котировок представлено заявок 2 (Две) шт.</w:t>
      </w:r>
    </w:p>
    <w:p>
      <w:pPr>
        <w:pStyle w:val="Normal"/>
        <w:spacing w:before="0" w:after="0"/>
        <w:jc w:val="both"/>
        <w:rPr/>
      </w:pPr>
      <w:r>
        <w:rPr/>
        <w:t>В отношении каждой заявки на участие в запросе котировок при вскрытии конвертов и открытии доступа к поданным в форме электронных документов заявкам была объявлена следующая информация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0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контра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МИР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42, г.Ульяновск, ул.Б.Хмельницкого, д.3, кв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32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ер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057, РФ, г.Ульяновск, 1-й переулок Полевой, д.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00,0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цедура рассмотрения и оценки заявок на участие в запросе котировок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запросе котировок проводилась Единой комиссией 04 декабря 2014 года по адресу: г.Ульяновск, ул. Гончарова, д.50/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Еди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и на основании частей 6, 7 статьи 78 Федерального закона от </w:t>
      </w:r>
      <w:r>
        <w:rPr>
          <w:rFonts w:cs="Times New Roman" w:ascii="Times New Roman" w:hAnsi="Times New Roman"/>
          <w:iCs/>
          <w:sz w:val="28"/>
          <w:szCs w:val="28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rFonts w:cs="Times New Roman" w:ascii="Times New Roman" w:hAnsi="Times New Roman"/>
          <w:sz w:val="28"/>
          <w:szCs w:val="28"/>
        </w:rPr>
        <w:t>приняла следующие реше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320"/>
      </w:tblGrid>
      <w:tr>
        <w:trPr>
          <w:trHeight w:val="7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аст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а котиров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Единой комисс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нятого решения (в случае отклонения заявки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«МИРКО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Сер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е соответствует требованиям 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вещения о проведении запроса котирово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ка, поданная в форме электронного документа, не подписана усиленной электронной подписью в нарушение требован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.8.4 Извещения о проведении запроса котировок и ст. 5 Зако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зультаты проведения запроса котиров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В соответствии с ч. 9 ст. 78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прос котировок признается несостоявш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В соответствии с п. 2 ч. 1 ст. 79 Закона </w:t>
      </w:r>
      <w:r>
        <w:rPr>
          <w:rFonts w:cs="Times New Roman" w:ascii="Times New Roman" w:hAnsi="Times New Roman"/>
          <w:iCs/>
          <w:sz w:val="28"/>
          <w:szCs w:val="28"/>
        </w:rPr>
        <w:t>государственный контракт подлежит заключению</w:t>
      </w:r>
      <w:r>
        <w:rPr>
          <w:rFonts w:cs="Times New Roman" w:ascii="Times New Roman" w:hAnsi="Times New Roman"/>
          <w:sz w:val="28"/>
          <w:szCs w:val="28"/>
        </w:rPr>
        <w:t xml:space="preserve"> с  Обществом с ограниченной ответственностью «МИРК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432042, г.Ульяновск, ул.Б.Хмельницкого, д.3, кв.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цене контракта: 79632,56 (Семьдесят девять тысяч шестьсот тридцать два руб. 56коп.), НДС не об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убликация и хранение протоко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рассмотрения и оценки заявок на участие в запросе котиро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заявке на участие в запросе котировок, заказчик в течение двух рабочих дней с даты подписания протокола передает единственному подрядчику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рядке и в сроки, установленные Законом, и официальном сайте УФК по Ульянов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yano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kaz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371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Подпис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napToGrid w:val="false"/>
              <w:spacing w:before="0" w:after="0"/>
              <w:ind w:left="0" w:right="-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.Ю. Куприяно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spacing w:before="0" w:after="0"/>
              <w:ind w:left="176" w:right="-79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Г. Карев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Шари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.В.Журав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.П.Кадр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.В.Комр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spacing w:before="0" w:after="0"/>
              <w:ind w:left="970" w:right="-79" w:hanging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А.Галиул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                 (Фамилия, Имя, Отчество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экз. протокола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-1 </w:t>
      </w:r>
      <w:r>
        <w:rPr>
          <w:rFonts w:cs="Times New Roman" w:ascii="Times New Roman" w:hAnsi="Times New Roman"/>
          <w:sz w:val="28"/>
          <w:szCs w:val="28"/>
        </w:rPr>
        <w:t xml:space="preserve"> от 04.12.201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  государственного контракта </w:t>
      </w:r>
    </w:p>
    <w:p>
      <w:pPr>
        <w:pStyle w:val="Normal"/>
        <w:tabs>
          <w:tab w:val="clear" w:pos="708"/>
          <w:tab w:val="left" w:pos="79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                                                          _____________        </w:t>
        <w:tab/>
        <w:t>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дпись)                                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13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Знак1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12">
    <w:name w:val="Знак1 Знак Знак2"/>
    <w:basedOn w:val="Style13"/>
    <w:qFormat/>
    <w:rPr>
      <w:sz w:val="22"/>
      <w:szCs w:val="22"/>
    </w:rPr>
  </w:style>
  <w:style w:type="character" w:styleId="ConsPlusNonformat">
    <w:name w:val="ConsPlusNonformat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108" w:after="0"/>
      <w:ind w:left="3011" w:right="1038" w:hanging="1276"/>
    </w:pPr>
    <w:rPr>
      <w:rFonts w:ascii="Times New Roman" w:hAnsi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3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a82">
    <w:name w:val="Pa8+2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GaramondC;Times New Roman" w:hAnsi="GaramondC;Times New Roman" w:eastAsia="MS Mincho;ＭＳ 明朝" w:cs="GaramondC;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60"/>
      <w:ind w:left="720" w:hanging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BodyText1">
    <w:name w:val="Body Text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kern w:val="2"/>
      <w:sz w:val="28"/>
      <w:szCs w:val="28"/>
      <w:lang w:bidi="hi-I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1">
    <w:name w:val="Стиль Первая строка:  13 см Эд"/>
    <w:basedOn w:val="Normal"/>
    <w:qFormat/>
    <w:pPr>
      <w:spacing w:lineRule="auto" w:line="240" w:before="0" w:after="0"/>
      <w:ind w:firstLine="737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5:00Z</dcterms:created>
  <dc:creator>Галиулина</dc:creator>
  <dc:description/>
  <cp:keywords/>
  <dc:language>en-US</dc:language>
  <cp:lastModifiedBy>Администратор</cp:lastModifiedBy>
  <cp:lastPrinted>2014-10-08T10:39:00Z</cp:lastPrinted>
  <dcterms:modified xsi:type="dcterms:W3CDTF">2014-12-04T09:12:00Z</dcterms:modified>
  <cp:revision>4</cp:revision>
  <dc:subject/>
  <dc:title>ИЗВЕЩЕНИЕ О ПРОВЕД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971238</vt:r8>
  </property>
</Properties>
</file>