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казание услуг по </w:t>
      </w:r>
      <w:r>
        <w:rPr>
          <w:spacing w:val="-3"/>
          <w:sz w:val="28"/>
          <w:szCs w:val="28"/>
        </w:rPr>
        <w:t xml:space="preserve">утилизации пришедших в негодность ртутьсодержащих ламп </w:t>
      </w:r>
      <w:r>
        <w:rPr>
          <w:bCs/>
          <w:sz w:val="28"/>
          <w:szCs w:val="28"/>
        </w:rPr>
        <w:t xml:space="preserve">Управления Федерального казначейства  по Ульян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оказания услуг: 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Исполн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о вывоза ртуть содержащих ламп:  г. Ульяновск, ул. Гончарова, 50/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(график) оказания услуг 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о дня  заключения государственного контракта 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оказания услуг: 25.12.201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bCs/>
          <w:color w:val="000000"/>
          <w:sz w:val="28"/>
          <w:szCs w:val="28"/>
        </w:rPr>
        <w:t>31 440,6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6 дека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Промышленная экология»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63, г.Ульяновск, ул.Ленина, 104 А (оф.№7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864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6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Промышленная экология»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ществом с ограниченной ответственностью «Промышленная экология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63, г.Ульяновск, ул.Ленина, 104 А (оф.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6864,00 (Шестнадцать тысяч восемьсот шестьдесят четыре руб. 00  коп.), НДС не об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исполнителю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6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я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3:00Z</dcterms:created>
  <dc:creator>Администратор</dc:creator>
  <dc:description/>
  <dc:language>en-US</dc:language>
  <cp:lastModifiedBy>ao6</cp:lastModifiedBy>
  <cp:lastPrinted>2014-12-03T09:41:00Z</cp:lastPrinted>
  <dcterms:modified xsi:type="dcterms:W3CDTF">2014-12-16T06:33:00Z</dcterms:modified>
  <cp:revision>2</cp:revision>
  <dc:subject/>
  <dc:title>ФЕДЕРАЛЬНОЕ КАЗНАЧЕЙСТВО</dc:title>
</cp:coreProperties>
</file>