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вка  газового котла для нужд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доставки товара: г. Ульяновск, ул. Гончарова,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 товара: в течение 3  дней со дня заключения государственно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rFonts w:cs="Arial"/>
          <w:b/>
          <w:sz w:val="28"/>
          <w:szCs w:val="28"/>
        </w:rPr>
        <w:t>42777.73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8 дека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СОВРЕМЕННЫЙ СЕРВИС»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31, г.Ульяновск, ул.Металлистов, д.16/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92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8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СОВРЕМЕННЫЙ СЕРВИС»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ществом с ограниченной ответственностью «СОВРЕМЕННЫЙ 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31, г.Ульяновск, ул.Металлистов, д.16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39200,00 (Тридцать девять тысяч двести руб. 00  коп.), в том числе НДС 18%    5979 руб. 66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ставщ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18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ставщика 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9:00Z</dcterms:created>
  <dc:creator>Администратор</dc:creator>
  <dc:description/>
  <cp:keywords/>
  <dc:language>en-US</dc:language>
  <cp:lastModifiedBy>user</cp:lastModifiedBy>
  <cp:lastPrinted>2014-12-03T09:41:00Z</cp:lastPrinted>
  <dcterms:modified xsi:type="dcterms:W3CDTF">2014-12-18T11:37:00Z</dcterms:modified>
  <cp:revision>3</cp:revision>
  <dc:subject/>
  <dc:title>ФЕДЕРАЛЬНОЕ КАЗНАЧЕЙСТВО</dc:title>
</cp:coreProperties>
</file>