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автономная котельная в административном здании  Отдела № 16 УФК по Улья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выполнения работ: Ульяновская область, р.п. Старая Майна, ул.Революционная, д.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(завершения  работ): со дня заключения государственного контракта по 31.12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226800,00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Кадрова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В.Ком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вскрытия конвертов с заявками на участие в запросе котиро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29 декабря 2014 года  в 09:45 по адресу г.Ульяновск, ул.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а участие в запросе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60, Ульяновская область, Старомайнский район, р.п. Старая Майна, ул.Красногвардейская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rFonts w:cs="Times New Roman" w:ascii="Times New Roman" w:hAnsi="Times New Roman"/>
          <w:sz w:val="28"/>
          <w:szCs w:val="28"/>
        </w:rPr>
        <w:t>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3559"/>
      </w:tblGrid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коми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Управляющая компания Старомайнский коммунальщ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3460, Ульяновская область, Старомайнский район, р.п. Старая Майна, ул.Красногвардейская,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209500,00 (Двести девять тысяч пятьсот руб. 00коп.), НДС не об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Общество с ограниченной ответственностью «Стройспецтор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eastAsia="MS Mincho;ＭＳ 明朝" w:cs="Times New Roman" w:ascii="Times New Roman" w:hAnsi="Times New Roman"/>
          <w:sz w:val="28"/>
          <w:szCs w:val="28"/>
        </w:rPr>
        <w:t>432071, г.Ульяновск, ул.Федерации, д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210000,00 (Двести десять тысяч  руб. 00коп.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кация и хранение прото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97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77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77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 Ка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.А.Кул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А.Галиу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29.12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 представитель победителя        _____________        </w:t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GaramondC" w:hAnsi="GaramondC;GaramondC" w:eastAsia="MS Mincho;ＭＳ 明朝" w:cs="GaramondC;GaramondC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4:00Z</dcterms:created>
  <dc:creator>Галиулина</dc:creator>
  <dc:description/>
  <dc:language>en-US</dc:language>
  <cp:lastModifiedBy>ao6</cp:lastModifiedBy>
  <cp:lastPrinted>2014-10-08T10:39:00Z</cp:lastPrinted>
  <dcterms:modified xsi:type="dcterms:W3CDTF">2014-12-29T09:28:00Z</dcterms:modified>
  <cp:revision>4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