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ыполнение работ по эксплуатации,  техническому обслуживанию, текущему и профилактическому обслуживанию газового оборудования, котельного и вспомогательного оборудования, средств автоматики на объекте: автономная крышная котельная в административном здании УФК по Ульяновской области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>г.Ульяновск, ул.Гончарова, д.50/1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рок выполнения работ (завершения  работ): со дня заключения государственного контракта по 31.12.2015.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- </w:t>
      </w:r>
      <w:r>
        <w:rPr>
          <w:b/>
          <w:sz w:val="28"/>
          <w:szCs w:val="28"/>
        </w:rPr>
        <w:t xml:space="preserve">249240,00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9 декабря 2014 года  в 09:3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«АСТ-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071, г.Ульяновск, ул.Робеспьера,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46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9 дека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«АСТ-Серви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бществом с ограниченной ответственностью «АСТ-Сервис»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2071, г.Ульяновск, ул.Робеспьера,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246000</w:t>
      </w:r>
      <w:r>
        <w:rPr>
          <w:rFonts w:eastAsia="MS Mincho;ＭＳ 明朝"/>
          <w:sz w:val="28"/>
          <w:szCs w:val="28"/>
        </w:rPr>
        <w:t>,00</w:t>
      </w:r>
      <w:r>
        <w:rPr>
          <w:sz w:val="28"/>
          <w:szCs w:val="28"/>
        </w:rPr>
        <w:t xml:space="preserve"> (Двести сорок шесть тысяч руб.00коп.),  НДС не облагается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дрядч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29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0:00Z</dcterms:created>
  <dc:creator>Администратор</dc:creator>
  <dc:description/>
  <cp:keywords/>
  <dc:language>en-US</dc:language>
  <cp:lastModifiedBy>ao6</cp:lastModifiedBy>
  <cp:lastPrinted>2014-12-29T10:35:00Z</cp:lastPrinted>
  <dcterms:modified xsi:type="dcterms:W3CDTF">2014-12-29T09:00:00Z</dcterms:modified>
  <cp:revision>3</cp:revision>
  <dc:subject/>
  <dc:title>ФЕДЕРАЛЬНОЕ КАЗНАЧЕЙСТВО</dc:title>
</cp:coreProperties>
</file>