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2.2014                                           Ульяновск                                                      № П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услуги с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м экземпляра(ов) Системы КонсультантПлюс,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оказания услуг (график оказания услуг):</w:t>
      </w:r>
      <w:r>
        <w:rPr>
          <w:rFonts w:cs="Times New Roman" w:ascii="Times New Roman" w:hAnsi="Times New Roman"/>
          <w:sz w:val="28"/>
          <w:szCs w:val="28"/>
        </w:rPr>
        <w:t xml:space="preserve">  со дня заключения государственного контракта  по 31 января 2015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–  </w:t>
      </w:r>
      <w:r>
        <w:rPr>
          <w:rFonts w:cs="Times New Roman" w:ascii="Times New Roman" w:hAnsi="Times New Roman"/>
          <w:b/>
          <w:sz w:val="28"/>
          <w:szCs w:val="28"/>
        </w:rPr>
        <w:t>47 452.82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П.Кадрова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В.Комр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вскрытия конвертов с заявками на участие в запросе котиро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30 декабря 2014 года  в 09:15 по адресу г.Ульяновск, ул.Гончарова, 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и на участие в запросе котиро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71, г.Ульяновск, пер. Робеспьера, 2/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 Компания В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71, г.Ульяновск, пер. Робеспьера, 2/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3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30 декабря 2014 года по адресу: г.Ульяновск, ул. Гончарова, д.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rFonts w:cs="Times New Roman" w:ascii="Times New Roman" w:hAnsi="Times New Roman"/>
          <w:sz w:val="28"/>
          <w:szCs w:val="28"/>
        </w:rPr>
        <w:t>приняла следующие ре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3559"/>
      </w:tblGrid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котиров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ой комисси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д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ания Веда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1. Победителем в проведении запроса котировок определен Общество с ограниченной ответственностью «Компания Ве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432071, г.Ульяновск, пер. Робеспьера, 2/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46983,00 (Сорок шесть тысяч девятьсот восемьдесят три  руб. 00коп.), НДС не об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Общество с ограниченной ответственностью «Вед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: 432071, г.Ульяновск, пер. Робеспьера, 2/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47452,82 (Сорок семь тысяч четыреста пятьдесят два руб.82 коп.), в том числе НДС 18% 7238руб.57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бликация и хранение прото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победителю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  <w:gridCol w:w="97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77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778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 Каре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.А.Кул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ind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А.Галиу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30.12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 представитель победителя        _____________        </w:t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GaramondC" w:hAnsi="GaramondC;GaramondC" w:eastAsia="MS Mincho;ＭＳ 明朝" w:cs="GaramondC;GaramondC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7:00Z</dcterms:created>
  <dc:creator>Галиулина</dc:creator>
  <dc:description/>
  <dc:language>en-US</dc:language>
  <cp:lastModifiedBy>ao6</cp:lastModifiedBy>
  <cp:lastPrinted>2014-10-08T10:39:00Z</cp:lastPrinted>
  <dcterms:modified xsi:type="dcterms:W3CDTF">2014-12-30T06:58:00Z</dcterms:modified>
  <cp:revision>3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