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вка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1.2015                                    Ульяновск                        № 016810000011400032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вка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</w:t>
      </w:r>
    </w:p>
    <w:p>
      <w:pPr>
        <w:pStyle w:val="Default"/>
        <w:spacing w:before="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 товара: на автозаправочных станциях  на территории г. Ульяновска и районов Ульяновской области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 товара: с момента заключения контракта  по 30.04.2015 в момент обращения на автозаправочную станцию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szCs w:val="28"/>
        </w:rPr>
        <w:t xml:space="preserve">261388,60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6.12.2014</w:t>
      </w:r>
      <w:r>
        <w:rPr>
          <w:sz w:val="28"/>
          <w:szCs w:val="28"/>
        </w:rPr>
        <w:t xml:space="preserve"> года, номер извещения 0168100000114000323.</w:t>
      </w:r>
    </w:p>
    <w:p>
      <w:pPr>
        <w:pStyle w:val="Normal"/>
        <w:jc w:val="both"/>
        <w:rPr/>
      </w:pPr>
      <w:r>
        <w:rPr>
          <w:sz w:val="28"/>
          <w:szCs w:val="28"/>
        </w:rPr>
        <w:t>6.Извещение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12.20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 окончания срока подачи заявок, 14.01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о  2 заявки, заявка под номером 2114616 отозва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1709346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934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РН-Карт-Ульяновск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250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6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1-15T09:02:00Z</dcterms:modified>
  <cp:revision>3</cp:revision>
  <dc:subject/>
  <dc:title>ФЕДЕРАЛЬНОЕ КАЗНАЧЕЙСТВО</dc:title>
</cp:coreProperties>
</file>