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редоставлению д</w:t>
      </w:r>
      <w:r>
        <w:rPr>
          <w:sz w:val="28"/>
          <w:szCs w:val="28"/>
        </w:rPr>
        <w:t>оступа к сети «Интернет» для нужд Управления Федерального казначейства  по Ульяновской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1.2015                                    Ульяновск                        № 016810000011400032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редоставлению д</w:t>
      </w:r>
      <w:r>
        <w:rPr>
          <w:sz w:val="28"/>
          <w:szCs w:val="28"/>
        </w:rPr>
        <w:t>оступа к сети «Интернет» для нужд Управления Федерального казначейства 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Ульяновской области,  конкретные адреса указаны в техническом задании (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)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ключения государственного контракта  по </w:t>
      </w:r>
      <w:r>
        <w:rPr>
          <w:bCs/>
          <w:sz w:val="28"/>
          <w:szCs w:val="28"/>
        </w:rPr>
        <w:t>30.06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szCs w:val="28"/>
        </w:rPr>
        <w:t xml:space="preserve">150617,65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31.12.2014</w:t>
      </w:r>
      <w:r>
        <w:rPr>
          <w:sz w:val="28"/>
          <w:szCs w:val="28"/>
        </w:rPr>
        <w:t xml:space="preserve"> года, номер извещения 01681000001140003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15.01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4862168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16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ий филиал Открытого акционерного общества междугородной и международной электрической связи « Ростелеком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1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1-16T06:44:00Z</dcterms:modified>
  <cp:revision>3</cp:revision>
  <dc:subject/>
  <dc:title>ФЕДЕРАЛЬНОЕ КАЗНАЧЕЙСТВО</dc:title>
</cp:coreProperties>
</file>