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>ехническое обслуживание и планово-предупредительный ремонт систем охранной, пожарной сигнализации и газового пожаротушения здания УФК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01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02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ое обслуживание и планово-предупредительный ремонт систем охранной, пожарной сигнализации и газового пожаротушения здания УФК по Ульяновской области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;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Начало выполнения работ: с момента заключения государственного контракта;  Срок завершения работ: 31.12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544364,07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.П.Кадрова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4.01.2015, номер извещения 0168100000115000002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2.01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0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20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63674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20996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49339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315612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7296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43922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18290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34159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5703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06610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29097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03446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77436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36950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40734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63055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81471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03156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37352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11484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3 лист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02-1 от 23.01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4"/>
        <w:gridCol w:w="1575"/>
        <w:gridCol w:w="1575"/>
        <w:gridCol w:w="1574"/>
        <w:gridCol w:w="1575"/>
        <w:gridCol w:w="1575"/>
        <w:gridCol w:w="1575"/>
        <w:gridCol w:w="193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6263674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8620996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4249339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9315612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17729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2143922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3118290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620"/>
        <w:gridCol w:w="1620"/>
        <w:gridCol w:w="1620"/>
        <w:gridCol w:w="1620"/>
        <w:gridCol w:w="1620"/>
        <w:gridCol w:w="1620"/>
        <w:gridCol w:w="17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8834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4257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540661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9290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380344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887743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25369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00"/>
        <w:gridCol w:w="1800"/>
        <w:gridCol w:w="1800"/>
        <w:gridCol w:w="1800"/>
        <w:gridCol w:w="1800"/>
        <w:gridCol w:w="1801"/>
        <w:gridCol w:w="21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854073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3863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418147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3103156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9373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2711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6:00Z</dcterms:created>
  <dc:creator>Администратор</dc:creator>
  <dc:description/>
  <dc:language>en-US</dc:language>
  <cp:lastModifiedBy>ao6</cp:lastModifiedBy>
  <cp:lastPrinted>2015-01-22T09:01:00Z</cp:lastPrinted>
  <dcterms:modified xsi:type="dcterms:W3CDTF">2015-01-23T06:10:00Z</dcterms:modified>
  <cp:revision>3</cp:revision>
  <dc:subject/>
  <dc:title>ФЕДЕРАЛЬНОЕ КАЗНАЧЕЙСТВО</dc:title>
</cp:coreProperties>
</file>