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 на право заключения государственного контрак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т</w:t>
      </w:r>
      <w:r>
        <w:rPr>
          <w:bCs/>
          <w:sz w:val="28"/>
          <w:szCs w:val="28"/>
        </w:rPr>
        <w:t xml:space="preserve">ехническое обслуживание и планово-предупредительный ремонт систем охранной, пожарной сигнализации и газового пожаротушения з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ФК по Ульяновской област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.01.2015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002-3</w:t>
      </w:r>
    </w:p>
    <w:p>
      <w:pPr>
        <w:pStyle w:val="ConsNonformat"/>
        <w:widowControl/>
        <w:spacing w:lineRule="auto" w:line="360"/>
        <w:ind w:right="0" w:hanging="0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хническое обслуживание и планово-предупредительный ремонт систем охранной, пожарной сигнализации и газового пожаротушения здания УФК по Ульяновской области.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сто выполнения работ: </w:t>
      </w:r>
      <w:r>
        <w:rPr>
          <w:rFonts w:cs="Times New Roman" w:ascii="Times New Roman" w:hAnsi="Times New Roman"/>
          <w:sz w:val="28"/>
          <w:szCs w:val="28"/>
        </w:rPr>
        <w:t>г.Ульяновск, ул.Гончарова, 50/1;</w:t>
      </w:r>
    </w:p>
    <w:p>
      <w:pPr>
        <w:pStyle w:val="23"/>
        <w:spacing w:lineRule="auto" w:line="240" w:before="0" w:after="0"/>
        <w:rPr/>
      </w:pPr>
      <w:r>
        <w:rPr>
          <w:sz w:val="28"/>
          <w:szCs w:val="28"/>
        </w:rPr>
        <w:t>Начало выполнения работ: с момента заключения государственного контракта;  Срок завершения работ: 31.12.2015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 </w:t>
      </w:r>
      <w:r>
        <w:rPr>
          <w:b/>
          <w:szCs w:val="28"/>
        </w:rPr>
        <w:t xml:space="preserve">544364,07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ых 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  </w:t>
        <w:tab/>
        <w:t xml:space="preserve">     В.Ю. Куприя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О.Г.Карев</w:t>
      </w:r>
    </w:p>
    <w:p>
      <w:pPr>
        <w:pStyle w:val="Normal"/>
        <w:jc w:val="right"/>
        <w:rPr/>
      </w:pPr>
      <w:r>
        <w:rPr>
          <w:sz w:val="28"/>
          <w:szCs w:val="28"/>
        </w:rPr>
        <w:t>Члены  Единой  комиссии:                                                                            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В.Комр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14.01.2015, номер извещения 0168100000115000002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 заявок на участие в  аукционе в электронной форме проводилась Единой комиссией  23.01.2015 по адресу:  город Ульяновск, улица  Гончарова, дом 50/1 (Протокол рассмотрения  заявок на участие в  аукционе в электронной форме № 0168100000115000002-1 от 23.01.2015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т оператора электронной площадки получены протокол проведения электронного аукциона и 10(Десять) вторых частей заявок на участие в  аукционе в электронной форме, а также 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до принятия решения о соответствии пяти таких заявок требованиям, установленным документацией о таком аукционе согласно ст. 69 Закона о контрактной системе.</w:t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940"/>
        <w:gridCol w:w="4265"/>
        <w:gridCol w:w="2637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рядковые номера заявок, ранжированные по мере убывания и поступления предложений о цене контрак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нятое решение о соответствии или несоответствии заявк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Обоснование принятого реш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(в случае принятия реш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 несоответствии заявк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5369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 соответствует требованиям документации об аукционе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соответствии с п.1 ч.6 ст. 69 Закона о контрактной системе в связи с непредставлением в составе второй части заявки</w:t>
            </w:r>
            <w:r>
              <w:rPr/>
              <w:t xml:space="preserve"> на участие в аукционе в электронной форме</w:t>
            </w:r>
            <w:r>
              <w:rPr>
                <w:rFonts w:eastAsia="MS Mincho;ＭＳ 明朝"/>
              </w:rPr>
              <w:t xml:space="preserve"> документов и информации, которые предусмотрены п.п. 1, 2  ч. 5 ст. 66 Закона о контрактной системе, части </w:t>
            </w:r>
            <w:r>
              <w:rPr>
                <w:rFonts w:eastAsia="MS Mincho;ＭＳ 明朝"/>
                <w:lang w:val="en-US"/>
              </w:rPr>
              <w:t>I</w:t>
            </w:r>
            <w:r>
              <w:rPr>
                <w:rFonts w:eastAsia="MS Mincho;ＭＳ 明朝"/>
              </w:rPr>
              <w:t xml:space="preserve"> документации об аукционе в электронной форме: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сутствует декларация о соответствии участника аукциона требованиям, установленным п.п.3-5,7,9 ч. 1 ст. 31 Закона о контрактной системе,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уют идентификационный номер налогоплательщика учредителей,  идентификационный номер налогоплательщика лица, исполняющего функции единоличного исполнительного органа участника аукциона;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/>
              <w:t>-отсутствует действующая лицензия  на осуществление деятельности по монтажу, техническому обслуживанию и ремонту средств обеспечения пожарной безопасности здани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сооружений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.Ю. Куприя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Г.Каре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В.Шарип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В.Журавле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Е.П.Кадр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В.Комрак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.А.Галиули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887743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.Ю. Куприя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Г.Каре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В.Шарип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В.Журавле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Е.П.Кадр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В.Комрак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</w:rPr>
              <w:t>Г.А.Галиули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1148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.Ю. Куприя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Г.Каре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В.Шарип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В.Журавле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Е.П.Кадр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В.Комрак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</w:rPr>
              <w:t>Г.А.Галиули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2493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.Ю. Куприя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Г.Каре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В.Шарип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В.Журавле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Е.П.Кадр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В.Комрак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</w:rPr>
              <w:t>Г.А.Галиули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439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.Ю. Куприя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Г.Каре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В.Шарип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В.Журавле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Е.П.Кадр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В.Комрак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</w:rPr>
              <w:t>Г.А.Галиули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29097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.Ю. Куприя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Г.Каре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В.Шарип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В.Журавле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Е.П.Кадр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В.Комрак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</w:rPr>
              <w:t>Г.А.Галиулина</w:t>
            </w:r>
          </w:p>
        </w:tc>
      </w:tr>
    </w:tbl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2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028"/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0.Подписи:</w:t>
            </w:r>
          </w:p>
        </w:tc>
        <w:tc>
          <w:tcPr>
            <w:tcW w:w="6028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028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28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602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7607516D72DB80A4D835166B5A2B4165915166ECE2D4617DCC7BA5D4BA1C1D87751679E825B5F430fEhDH" TargetMode="External"/><Relationship Id="rId5" Type="http://schemas.openxmlformats.org/officeDocument/2006/relationships/hyperlink" Target="consultantplus://offline/ref=7607516D72DB80A4D835166B5A2B4165915166ECE2D4617DCC7BA5D4BA1C1D87751679E825B5F430fEh9H" TargetMode="External"/><Relationship Id="rId6" Type="http://schemas.openxmlformats.org/officeDocument/2006/relationships/hyperlink" Target="consultantplus://offline/ref=7607516D72DB80A4D835166B5A2B4165915166ECE2D4617DCC7BA5D4BA1C1D87751679E825B5F430fEhBH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54:00Z</dcterms:created>
  <dc:creator>Администратор</dc:creator>
  <dc:description/>
  <cp:keywords/>
  <dc:language>en-US</dc:language>
  <cp:lastModifiedBy>ao6</cp:lastModifiedBy>
  <cp:lastPrinted>2015-01-20T12:04:00Z</cp:lastPrinted>
  <dcterms:modified xsi:type="dcterms:W3CDTF">2015-01-28T11:53:00Z</dcterms:modified>
  <cp:revision>6</cp:revision>
  <dc:subject/>
  <dc:title>ФЕДЕРАЛЬНОЕ КАЗНАЧЕЙСТВО</dc:title>
</cp:coreProperties>
</file>