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т</w:t>
      </w:r>
      <w:r>
        <w:rPr>
          <w:bCs/>
          <w:sz w:val="28"/>
          <w:szCs w:val="28"/>
        </w:rPr>
        <w:t>ехническое обслуживание и планово-предупредительный ремонт систе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орудования видеонаблюдения и контроля доступ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даний УФК по Ульяновской обла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02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11-3</w:t>
      </w:r>
    </w:p>
    <w:p>
      <w:pPr>
        <w:pStyle w:val="ConsNonformat"/>
        <w:widowControl/>
        <w:spacing w:lineRule="auto" w:line="360"/>
        <w:ind w:right="0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ческое обслуживание и планово-предупредительный ремонт систем и оборудования видеонаблюдения и контроля доступа зданий УФК по Ульяновской област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ФК по Ульяновской области по адресу:  Ульяновская область, г.Барыш, кв. Советский, д.1а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2 УФК по Ульяновской области по адресу: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3 УФК по Ульяновской области по адресу: Ульяновская область, Чердаклинский  район, р.п.Чердаклы, ул. Советская,  д.3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4 УФК по Ульяновской области по адресу: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ФК по Ульяновской области по адресу: Ульяновская область, г.Инза, ул. Заводская, д.4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6 УФК по Ульяновской области по адресу: Ульяновская область, Карсунский  район, р.п.Карсун, ул.Ленина, д.3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7 УФК по Ульяновской области по адресу: Ульяновская область, Кузоватовский район, р.п.Кузоватово, пер.Заводской, д.20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8 УФК по Ульяновской области по адресу:  Ульяновская область, Майнский  район, р.п.Майна, ул. Советская, д.16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9 УФК по Ульяновской области по адресу: Ульяновская область, Николаевский район, р.п.Николаевка, ул. Коммунальная, д.45/2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10 УФК по Ульяновской области по адресу:  Ульяновская область, Новомалыклинский  район, с.Новая Малыкла, ул. Зеленая, д.20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11 УФК по Ульяновской области по адресу: Ульяновская область, Новоспасский район, р.п.Новоспасское, пер.Мира, д.3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12 УФК по Ульяновской области по адресу: Ульяновская область, Павловский  район, р.п.Павловка, ул.50 лет ВЛКСМ, д.10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13 УФК по Ульяновской области по адресу: Ульяновская область, Радищевский район, р.п.Радищево, ул.Кооперативная, д.1а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14 УФК по Ульяновской области по адресу: Ульяновская область, Сенгилеевский  район, г.Сенгилей, ул. Садовая, д.2а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15 УФК по Ульяновской области по адресу: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16 УФК по Ульяновской области по адресу: 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ФК по Ульяновской области по адресу: Ульяновская область, Сурский  район, р.п.Сурское, ул. Октябрьская, д.53б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18 УФК по Ульяновской области по адресу: Ульяновская область, Тереньгульский  район, р.п.Тереньга, ул. Ульяновская, д.24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19 УФК по Ульяновской области по адресу: Ульяновская область, Ульяновский  район, р.п.Ишеевка ул. Первомайская, д.7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20 УФК по Ульяновской области по адресу: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ФК по Ульяновской области по адресу: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</w:t>
      </w:r>
    </w:p>
    <w:p>
      <w:pPr>
        <w:pStyle w:val="Normal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УФК по Ульяновской области по адресу: г. Ульяновск, ул. Гончарова, д.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ФК по Ульяновской области по адресу: г.Ульяновск, ул. Л.Толстого, 38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и УФК по Ульяновской области по адресу: г.Ульяновск, ул.К.Маркса, 133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о выполнения работ: с момента заключения государственного контра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завершения работ: 30.06.2015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 </w:t>
      </w:r>
      <w:r>
        <w:rPr>
          <w:b/>
          <w:szCs w:val="28"/>
        </w:rPr>
        <w:t>349 051,48</w:t>
      </w:r>
      <w:r>
        <w:rPr>
          <w:b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.П.Ка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Извещение о проведении аукциона в электронной форме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30.01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11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аукционе в электронной форме проводилась Единой комиссией 10.02.2015 по адресу: город Ульяновск, улица  Гончарова, дом 50/1 (Протокол рассмотрения заявок на участие в аукционе в электронной форме № 0168100000115000011-1 от 10.02.2015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(две) вторые части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т оператора электронной площадки получены протокол проведения электронного аукциона и 2 (две) вторые части заявок на участие в  аукционе в электронной форме, а также 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 ранжированные по мере убывания 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4038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6839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/>
        <w:t>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Каре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и №№ 4984038,3366839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и №№ 4984038,3366839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и №№ 4984038,3366839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и №№ 4984038,3366839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Кадр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и №№ 4984038,3366839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и №№ 4984038,3366839 соответствуют требованиям, установленным документацией об аукционе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45"/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45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45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</w:t>
            </w:r>
            <w:r>
              <w:rPr>
                <w:sz w:val="28"/>
                <w:szCs w:val="28"/>
                <w:u w:val="single"/>
              </w:rPr>
              <w:t>Э.А.Кулакова</w:t>
              <w:br/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7607516D72DB80A4D835166B5A2B4165915166ECE2D4617DCC7BA5D4BA1C1D87751679E825B5F430fEhDH" TargetMode="External"/><Relationship Id="rId8" Type="http://schemas.openxmlformats.org/officeDocument/2006/relationships/hyperlink" Target="consultantplus://offline/ref=7607516D72DB80A4D835166B5A2B4165915166ECE2D4617DCC7BA5D4BA1C1D87751679E825B5F430fEh9H" TargetMode="External"/><Relationship Id="rId9" Type="http://schemas.openxmlformats.org/officeDocument/2006/relationships/hyperlink" Target="consultantplus://offline/ref=7607516D72DB80A4D835166B5A2B4165915166ECE2D4617DCC7BA5D4BA1C1D87751679E825B5F430fEhBH" TargetMode="External"/><Relationship Id="rId10" Type="http://schemas.openxmlformats.org/officeDocument/2006/relationships/hyperlink" Target="consultantplus://offline/ref=96E3D737239E2A97AE01C486139DDB56DAE3908E71473638ABBC4C96EF88B262E7B259402550413CoAb7E" TargetMode="External"/><Relationship Id="rId11" Type="http://schemas.openxmlformats.org/officeDocument/2006/relationships/hyperlink" Target="http://www.ulyanovsk.roskazna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6:00Z</dcterms:created>
  <dc:creator>Администратор</dc:creator>
  <dc:description/>
  <cp:keywords/>
  <dc:language>en-US</dc:language>
  <cp:lastModifiedBy>ao6</cp:lastModifiedBy>
  <cp:lastPrinted>2015-01-20T12:04:00Z</cp:lastPrinted>
  <dcterms:modified xsi:type="dcterms:W3CDTF">2015-02-16T07:14:00Z</dcterms:modified>
  <cp:revision>4</cp:revision>
  <dc:subject/>
  <dc:title>ФЕДЕРАЛЬНОЕ КАЗНАЧЕЙСТВО</dc:title>
</cp:coreProperties>
</file>