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полнение работ по техническому и аварийному обслуживанию сист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канализации административных зд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го казначейства по Ульяновской области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2.02.2015                                    Ульяновск                        № 016810000011500001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ение работ по техническому и аварийному обслуживанию систем холодного водоснабжения и канализации административных зданий Управления Федерального казначейства по Ульяновской област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ФК по Ульяновской области по адресу: 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ФК по Ульяновской области по адресу: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ФК по Ульяновской области по адресу: Ульяновская область, Чердаклинский  район, р.п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ФК по Ульяновской области по адресу: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ФК по Ульяновской области по адресу: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ФК по Ульяновской области по адресу: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ФК по Ульяновской области по адресу: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ФК по Ульяновской области по адресу: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ФК по Ульяновской области по адресу: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ФК по Ульяновской области по адресу: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 по адресу: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ФК по Ульяновской области по адресу: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ФК по Ульяновской области по адресу: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ФК по Ульяновской области по адресу: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ФК по Ульяновской области по адресу: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ФК по Ульяновской области по адресу: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ФК по Ульяновской области по адресу: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ФК по Ульяновской области по адресу: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ФК по Ульяновской области по адресу: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 по адресу: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в течение 6 (шести) рабочих дней с момента заключения государственного контракта;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2.2015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– </w:t>
      </w:r>
      <w:r>
        <w:rPr>
          <w:b/>
          <w:bCs/>
          <w:color w:val="000000"/>
          <w:szCs w:val="28"/>
        </w:rPr>
        <w:t xml:space="preserve">250 000,00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3.02.2015</w:t>
      </w:r>
      <w:r>
        <w:rPr>
          <w:sz w:val="28"/>
          <w:szCs w:val="28"/>
        </w:rPr>
        <w:t xml:space="preserve"> года, номер извещения 0168100000115000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 окончания срока подачи заявок, 11.02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1 заявк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6834392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439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МИРКО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2:00Z</dcterms:created>
  <dc:creator>Администратор</dc:creator>
  <dc:description/>
  <dc:language>en-US</dc:language>
  <cp:lastModifiedBy>ao6</cp:lastModifiedBy>
  <cp:lastPrinted>2014-10-31T12:07:00Z</cp:lastPrinted>
  <dcterms:modified xsi:type="dcterms:W3CDTF">2015-02-12T05:52:00Z</dcterms:modified>
  <cp:revision>2</cp:revision>
  <dc:subject/>
  <dc:title>ФЕДЕРАЛЬНОЕ КАЗНАЧЕЙСТВО</dc:title>
</cp:coreProperties>
</file>