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15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 выполнение работ по техническому  обслуживанию котельной, газопроводов и газового оборудования Отдела №1 Управления Федерального казначейства по Ульяновской област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>Ульяновская область, г. Барыш кв. Советский,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работ (завершения  работ): со дня заключения государственного контракта по 31.12.201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- </w:t>
      </w:r>
      <w:r>
        <w:rPr>
          <w:b/>
          <w:sz w:val="28"/>
          <w:szCs w:val="28"/>
        </w:rPr>
        <w:t>26432,7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</w:t>
        <w:tab/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0 февраля 2015 года  в 09-1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« Газпром газораспределение Ульяновс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71, г.Ульяновск, ул.Гагарина, д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363,9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0 февраля 2015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« Газпром газораспределение Ульянов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Обществом с ограниченной ответственностью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« Газпром газораспределение Ульяновск» 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71, г.Ульяновск, ул.Гагарина, д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контракта: 17363,99 (Семнадцать тысяч триста шестьдесят три руб.99коп.),  в том числе НДС 18% 2648руб.74коп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10.02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7:00Z</dcterms:created>
  <dc:creator>Администратор</dc:creator>
  <dc:description/>
  <cp:keywords/>
  <dc:language>en-US</dc:language>
  <cp:lastModifiedBy>ao6</cp:lastModifiedBy>
  <cp:lastPrinted>2014-12-29T11:02:00Z</cp:lastPrinted>
  <dcterms:modified xsi:type="dcterms:W3CDTF">2015-02-10T13:49:00Z</dcterms:modified>
  <cp:revision>3</cp:revision>
  <dc:subject/>
  <dc:title>ФЕДЕРАЛЬНОЕ КАЗНАЧЕЙСТВО</dc:title>
</cp:coreProperties>
</file>