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планово-предупредительный ремонт систем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я охранной, пожарной сигнализации и газового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даний УФК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2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1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планово-предупредительный ремонт систем и оборудования охранной, пожарной сигнализации и газового пожаротушения зданий УФК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3 Ульяновская область, Чердаклинский  район, р.п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гаража УФК по Ульяновской области по адресу: г.Ульяновск, ул.К.Маркса, 133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638523,87</w:t>
      </w:r>
      <w:r>
        <w:rPr>
          <w:b/>
          <w:bCs/>
          <w:sz w:val="18"/>
          <w:szCs w:val="18"/>
        </w:rPr>
        <w:t xml:space="preserve"> 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center"/>
        <w:rPr/>
      </w:pPr>
      <w:r>
        <w:rPr>
          <w:sz w:val="28"/>
          <w:szCs w:val="28"/>
        </w:rPr>
        <w:t>Члены  Единой  комиссии: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6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19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6.02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2 заявок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1 первые  части  заявок, заявка под номером  119159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</w:t>
      </w:r>
      <w:r>
        <w:rPr/>
        <w:t>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077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59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858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911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341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605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947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06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75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467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456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054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969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612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571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958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420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740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18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424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56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19-1 от 17.02.2015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9"/>
        <w:gridCol w:w="1179"/>
        <w:gridCol w:w="1179"/>
        <w:gridCol w:w="1180"/>
        <w:gridCol w:w="1179"/>
        <w:gridCol w:w="1179"/>
        <w:gridCol w:w="1179"/>
        <w:gridCol w:w="1180"/>
        <w:gridCol w:w="1179"/>
        <w:gridCol w:w="1179"/>
        <w:gridCol w:w="1180"/>
        <w:gridCol w:w="9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730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3865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558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239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0434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6560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394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840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166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89246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8545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Шарип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др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 xml:space="preserve">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7"/>
        <w:gridCol w:w="1297"/>
        <w:gridCol w:w="1297"/>
        <w:gridCol w:w="1297"/>
        <w:gridCol w:w="1298"/>
        <w:gridCol w:w="1297"/>
        <w:gridCol w:w="1297"/>
        <w:gridCol w:w="1297"/>
        <w:gridCol w:w="1297"/>
        <w:gridCol w:w="1298"/>
        <w:gridCol w:w="9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3405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2296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96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8057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7695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0442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507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632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3042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452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Шарип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др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 xml:space="preserve">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6:00Z</dcterms:created>
  <dc:creator>Администратор</dc:creator>
  <dc:description/>
  <cp:keywords/>
  <dc:language>en-US</dc:language>
  <cp:lastModifiedBy>ao3</cp:lastModifiedBy>
  <cp:lastPrinted>2015-02-10T08:57:00Z</cp:lastPrinted>
  <dcterms:modified xsi:type="dcterms:W3CDTF">2015-02-17T07:36:00Z</dcterms:modified>
  <cp:revision>3</cp:revision>
  <dc:subject/>
  <dc:title>ФЕДЕРАЛЬНОЕ КАЗНАЧЕЙСТВО</dc:title>
</cp:coreProperties>
</file>