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планово-предупредительный ремонт систем и оборудования охранной, пожарной сигнализации и газового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даний 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2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19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и оборудования охранной, пожарной сигнализации и газового пожаротушения зданий УФК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гаража УФК по Ульяновской области по адресу: г.Ульяновск, ул.К.Маркса, 133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 момента заключения государственного контракта;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638523,87</w:t>
      </w:r>
      <w:r>
        <w:rPr>
          <w:b/>
          <w:bCs/>
          <w:szCs w:val="28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6.02.2015, номер извещения 0168100000115000019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7.02.2015 по адресу:  город Ульяновск, улица  Гончарова, дом 50/1 (Протокол рассмотрения  заявок на участие в  аукционе в электронной форме № 0168100000115000019-1 от 17.02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8(Восем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56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24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65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6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95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0:00Z</dcterms:created>
  <dc:creator>Администратор</dc:creator>
  <dc:description/>
  <cp:keywords/>
  <dc:language>en-US</dc:language>
  <cp:lastModifiedBy>ao6</cp:lastModifiedBy>
  <cp:lastPrinted>2015-01-20T12:04:00Z</cp:lastPrinted>
  <dcterms:modified xsi:type="dcterms:W3CDTF">2015-02-25T05:04:00Z</dcterms:modified>
  <cp:revision>4</cp:revision>
  <dc:subject/>
  <dc:title>ФЕДЕРАЛЬНОЕ КАЗНАЧЕЙСТВО</dc:title>
</cp:coreProperties>
</file>