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Т.В.Тюльбеева</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14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казание  информационных услуг по сопровождению (обновлению) информационно-справочной системы «Кодекс», </w:t>
      </w:r>
      <w:r>
        <w:rPr>
          <w:rFonts w:cs="Times New Roman" w:ascii="Times New Roman" w:hAnsi="Times New Roman"/>
          <w:b/>
          <w:bCs/>
          <w:sz w:val="24"/>
          <w:szCs w:val="24"/>
        </w:rPr>
        <w:t xml:space="preserve"> </w:t>
      </w:r>
      <w:r>
        <w:rPr>
          <w:rFonts w:cs="Times New Roman" w:ascii="Times New Roman" w:hAnsi="Times New Roman"/>
          <w:b/>
          <w:sz w:val="24"/>
          <w:szCs w:val="24"/>
        </w:rPr>
        <w:t>ранее установленной</w:t>
      </w:r>
      <w:r>
        <w:rPr>
          <w:rFonts w:cs="Times New Roman" w:ascii="Times New Roman" w:hAnsi="Times New Roman"/>
          <w:b/>
          <w:bCs/>
          <w:sz w:val="24"/>
          <w:szCs w:val="24"/>
        </w:rPr>
        <w:t xml:space="preserve"> в  Управлении Федерального казначейства по Ульянов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4</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5"/>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 42-75-18</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pPr>
            <w:r>
              <w:rPr>
                <w:rFonts w:cs="Times New Roman" w:ascii="Times New Roman" w:hAnsi="Times New Roman"/>
                <w:sz w:val="24"/>
                <w:szCs w:val="24"/>
              </w:rPr>
              <w:t xml:space="preserve">Оказание  информационных услуг по сопровождению (обновлению) информационно-справочной системы «Кодекс», </w:t>
            </w:r>
            <w:r>
              <w:rPr>
                <w:rFonts w:cs="Times New Roman" w:ascii="Times New Roman" w:hAnsi="Times New Roman"/>
                <w:bCs/>
                <w:sz w:val="24"/>
                <w:szCs w:val="24"/>
              </w:rPr>
              <w:t xml:space="preserve"> </w:t>
            </w:r>
            <w:r>
              <w:rPr>
                <w:rFonts w:cs="Times New Roman" w:ascii="Times New Roman" w:hAnsi="Times New Roman"/>
                <w:sz w:val="24"/>
                <w:szCs w:val="24"/>
              </w:rPr>
              <w:t>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p>
          <w:p>
            <w:pPr>
              <w:pStyle w:val="ConsPlusNonformat1"/>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г.Ульяновск, ул.Гончарова, 50/1;</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со дня заключения государственного контракта  по 31.12.2015.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000,00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2.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4.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2400,00</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24000,00 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информационных услуг по сопровождению (обновлению) информационно-справочной системы «Кодекс», </w:t>
            </w:r>
            <w:r>
              <w:rPr>
                <w:rFonts w:cs="Times New Roman" w:ascii="Times New Roman" w:hAnsi="Times New Roman"/>
                <w:bCs/>
                <w:sz w:val="24"/>
                <w:szCs w:val="24"/>
              </w:rPr>
              <w:t xml:space="preserve"> </w:t>
            </w:r>
            <w:r>
              <w:rPr>
                <w:rFonts w:cs="Times New Roman" w:ascii="Times New Roman" w:hAnsi="Times New Roman"/>
                <w:sz w:val="24"/>
                <w:szCs w:val="24"/>
              </w:rPr>
              <w:t>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szCs w:val="24"/>
              </w:rPr>
              <w:t xml:space="preserve">     (аукцион №2015/ЭА-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0.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6.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spacing w:lineRule="auto" w:line="240" w:before="0" w:after="0"/>
        <w:jc w:val="both"/>
        <w:rPr>
          <w:b w:val="false"/>
          <w:b w:val="false"/>
          <w:sz w:val="24"/>
          <w:szCs w:val="24"/>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наименованию, качеству   информационных услуг по сопровождению (обновлению) ранее установленной информационно-справочной системы (ИСС) «Кодек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формационных услуг  по сопровождению ИСС «Кодекс» заключается в передаче Заказчику новой информации, комплектов необходимых документов и актуализации информации, содержащейся в ИСС «Кодекс» с периодичностью не менее двух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качественным и техническим характеристикам услуг, и иные треб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 Требования к услугам:</w:t>
      </w:r>
    </w:p>
    <w:p>
      <w:pPr>
        <w:pStyle w:val="Normal"/>
        <w:spacing w:lineRule="auto" w:line="240" w:before="0" w:after="0"/>
        <w:jc w:val="both"/>
        <w:rPr/>
      </w:pPr>
      <w:r>
        <w:rPr>
          <w:rFonts w:cs="Times New Roman" w:ascii="Times New Roman" w:hAnsi="Times New Roman"/>
          <w:sz w:val="24"/>
          <w:szCs w:val="24"/>
        </w:rPr>
        <w:t>1.1.1. Информационно - справочная система «Кодекс»  содержит следующие разде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Государственные и муниципальные закупки. Справочник заказчика – локальная 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о-технические документы: СНиПы, ГОСТы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цы документов по закуп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ая информация, созданная на основе нормативных актов по вопросам закуп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и экспертов в области зак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Стройэксперт. Вариант Лидер – многопользовательская сетевая вер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по вопрос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ое производство и проектирование (технические нормы, правила,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ообразование и сметное дело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е строите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pPr>
      <w:r>
        <w:rPr>
          <w:rFonts w:cs="Times New Roman" w:ascii="Times New Roman" w:hAnsi="Times New Roman"/>
          <w:sz w:val="24"/>
          <w:szCs w:val="24"/>
        </w:rPr>
        <w:t>- Периодические издания в области строительств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ройтехнолог – многопользовательская сетевая 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очник по технологиям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ные материал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иятия и организации строите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ие издания в обла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Охрана труда – локальная 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рь терминов и определений по охране труда.</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Ценообразование и сметное дело в строительстве – многопользовательская сетевая 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к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ации, разъяснения, статьи по сметному делу и экономическим вопросам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экономик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в области экономик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ие издания по ценообразованию и сметному нормированию.</w:t>
      </w:r>
    </w:p>
    <w:p>
      <w:pPr>
        <w:pStyle w:val="Normal"/>
        <w:spacing w:lineRule="auto" w:line="240" w:before="0" w:after="0"/>
        <w:jc w:val="both"/>
        <w:rPr/>
      </w:pP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Пожарная безопасность – локальная 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пож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арь терминов и определений по пожа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ab/>
        <w:t>Организация сопровождения (обновления) ИСС «Кодекс» должна предусматр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Заказчика определяется изготовителем (правообладателем) ИСС «Кодекс» в рамках тематической направленности соответствующих экземпляров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представителями Заказчика  консультаций по работе систем по телефону и в офис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 связанных с информационным обслуживанием  входящих в комплекс услуг, оказываемых Исполнителе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ю сопровождения (обновления)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Заказчика, которое определяется изготовителем (правообладателем)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представителями Заказчика  консультаций по работе систем по телефону и в офис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 связанных с информационным обслуживанием  входящих в комплекс услуг, оказываемых Исполн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Требования к качеству оказываем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1  ИСС «Кодекс»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ндивидуальных новостных лент с последними изменениями в законодательстве и реформе техническ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ый поиск документов по атрибутам, тематике или контексту одновременно по всем разделам информационного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оздания закладок и папок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е информирование об изменениях в нормативно-правовых и нормативно-технически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редств навигации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ямых (упомянутых в тексте документа) и обратных (не упомянутых в тексте документа, но полезных и важных) ссылок на связанные документы, систематизацию связей, быстрый переход между документами по ссыл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охранения документов в формате MicrosoftWord и Microsoft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тановки документов на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ред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многоок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документов на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2. Условия пополнения ИСС «Кодекс» в случае отсутствия необходим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заказа и разработки необходимых документов по услуге «горячая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сутствия нормативно-правового или технического документа в базе данных, необходимый документ направляется Заказчику в течение 3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исьменных консультаций с нормативно – правовым и техническим обоснованием – не позднее 5 дней со дня поступл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ая разработка форм договоров и других правовых документов – не позднее 10 дн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Требования к гарантийным обязательствам Исполнител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3.1. Исполнитель должен гарантировать возможность использования ИСС «Кодекс» при условии полной работоспособности компьютерных средств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Исполнитель должен гарантировать наличие в ИСС «Кодекс» достоверных текстов правовых актов.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 принятого соответствующим органом государственной власти 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Исполнитель должен гарантировать аутентичность информации в ИСС «Кодекс».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 Источник получения документа или материала указывается в каждом текст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3.4. Исполнитель должен гарантировать предоставление достоверной информации об изменении содержания или правового статуса правовых актов (вступление в силу, отмен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По комментариям, разъяснениям, справкам, статьям, консультациям и другим информационным материалам, не являющимся правовыми актами и носящим справочный характер, а также неофициальным переводам, достоверность информации на каждый текущий момент времени может не гарант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Исполнитель должен гарантировать  актуальность информации о правовых актах. Под актуальностью информации о правовых актах понимается включение в базы данных текстов правовых актов, а также информации об изменении содержания или правового статуса правовых актов в возможно короткий срок (не позднее 14 дней) после официального опубликования правовых актов или информации об изменении их правового статуса.</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3.8. Исполнитель не несет ответственности за содержание документов и материалов за исключением материалов, созданных правообладателем ИСС «Код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 В случае выявления Заказчиком недостатков в содержании информации в ИСС «Кодекс» Исполнитель обязуется придерживаться следующего порядка и условий их ис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1. В случае отсутствия в ИСС «Кодекс» правового ак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 определяемый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2. В случае обнаружения Заказчиком  недостатков в текстах документов или иных материалах Исполнитель обязуется за свой счет и в возможно короткий срок устранить их.</w:t>
      </w:r>
    </w:p>
    <w:p>
      <w:pPr>
        <w:pStyle w:val="Normal"/>
        <w:spacing w:lineRule="auto" w:line="240" w:before="0" w:after="0"/>
        <w:ind w:firstLine="567"/>
        <w:jc w:val="both"/>
        <w:rPr/>
      </w:pPr>
      <w:r>
        <w:rPr>
          <w:rFonts w:cs="Times New Roman" w:ascii="Times New Roman" w:hAnsi="Times New Roman"/>
          <w:sz w:val="24"/>
          <w:szCs w:val="24"/>
        </w:rPr>
        <w:t>2.3.10. Исполнитель должен гарантировать Заказчику, что в течение срока действия  Контракта, в случае сбоя в настройке ИСС «Кодекс» в процессе эксплуатации, все работы по восстановлению работоспособности ИСС будут выполнены Исполнителем своими силами и за свой счет в течение 2 дней после получения письменной заявки от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1. В случае выявления Заказчиком неработоспособности ИСС «Кодекс», а также частичной или полной потери информации по причинам, не зависящим от Исполнителя, Исполнитель обязуется восстановить работоспособность ИСС «Кодекс»  в течение 2 дней после получения письменной заявки от Заказчи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Исполнитель должен обладать правом на распространение программ для ЭВМ и базы данных ИСС «Кодекс», а также правами на воспроизведение и передачи Заказчику права (права пользования) на распространяемые экземпляры программ для ЭВМ и баз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Описание конечного результата оказан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1. Требования к результатам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достоверных  текстов в правовых актах и нормативно-технически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нформации о последних изменениях правовой и технической информации в режиме индивидуальной новостной л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 текстах документов ссылок на связанные документы в формате гипер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ход к документам разных типов по ссыл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аналитического средства поиска документов, применяющихся в схож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документа по заявленным поисковым атрибу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поиска слов и фраз внутри документа с учётом морфологии русского языка с выделением результатов на страницах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мотр электронного документа в полноэкранном режиме с возможностью его распечатки и/или создания электронной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функции предпр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набора операций над документом (просмотр, печать, выгрузка в приложение MS Wo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Иные показатели, связанные с определением соответствия оказываемых услуг потребностям заказч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1 Должна быть реализована возможность поиска информации по: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ab/>
        <w:t>ключев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названиям принявш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у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ате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у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информационных услуг по сопровождению (обновлению) информационно-справочной системы «Кодекс», </w:t>
      </w:r>
      <w:r>
        <w:rPr>
          <w:rFonts w:cs="Times New Roman" w:ascii="Times New Roman" w:hAnsi="Times New Roman"/>
          <w:b/>
          <w:bCs/>
          <w:sz w:val="24"/>
          <w:szCs w:val="24"/>
        </w:rPr>
        <w:t xml:space="preserve"> </w:t>
      </w:r>
      <w:r>
        <w:rPr>
          <w:rFonts w:cs="Times New Roman" w:ascii="Times New Roman" w:hAnsi="Times New Roman"/>
          <w:b/>
          <w:sz w:val="24"/>
          <w:szCs w:val="24"/>
        </w:rPr>
        <w:t>ранее установленной</w:t>
      </w:r>
      <w:r>
        <w:rPr>
          <w:rFonts w:cs="Times New Roman" w:ascii="Times New Roman" w:hAnsi="Times New Roman"/>
          <w:b/>
          <w:bCs/>
          <w:sz w:val="24"/>
          <w:szCs w:val="24"/>
        </w:rPr>
        <w:t xml:space="preserve"> в  Управлении Федерального казначейства по Ульянов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  действующего 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______,  именуемый   в   дальнейшем  «Исполнитель», </w:t>
      </w:r>
      <w:r>
        <w:rPr>
          <w:rFonts w:cs="Times New Roman" w:ascii="Times New Roman" w:hAnsi="Times New Roman"/>
          <w:spacing w:val="-1"/>
          <w:sz w:val="24"/>
          <w:szCs w:val="24"/>
        </w:rPr>
        <w:t xml:space="preserve">в лице </w:t>
      </w:r>
      <w:r>
        <w:rPr>
          <w:rFonts w:cs="Times New Roman" w:ascii="Times New Roman" w:hAnsi="Times New Roman"/>
          <w:sz w:val="24"/>
          <w:szCs w:val="24"/>
        </w:rPr>
        <w:t xml:space="preserve"> __________________,  действующего на основании  ______</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ствуясь нормами Федерального закона от 05.04.2013 N44-ФЗ </w:t>
      </w:r>
      <w:r>
        <w:rPr>
          <w:rFonts w:cs="Times New Roman" w:ascii="Times New Roman" w:hAnsi="Times New Roman"/>
          <w:bCs/>
          <w:kern w:val="2"/>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на основании протокола ____  от ___2015  № _____</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hd w:fill="FFFFFF" w:val="clea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xml:space="preserve"> Предметом Контракта является оказание  информационных услуг (далее - Услуги)  по сопровождению (обновлению) ранее установленной информационно-справочной системы «Кодекс» (далее – ИСС) </w:t>
      </w:r>
      <w:r>
        <w:rPr>
          <w:rFonts w:cs="Times New Roman" w:ascii="Times New Roman" w:hAnsi="Times New Roman"/>
          <w:b/>
          <w:bCs/>
          <w:sz w:val="24"/>
          <w:szCs w:val="24"/>
        </w:rPr>
        <w:t xml:space="preserve"> </w:t>
      </w:r>
      <w:r>
        <w:rPr>
          <w:rFonts w:cs="Times New Roman" w:ascii="Times New Roman" w:hAnsi="Times New Roman"/>
          <w:bCs/>
          <w:sz w:val="24"/>
          <w:szCs w:val="24"/>
        </w:rPr>
        <w:t>в  Управлении Федерального казначейства по Ульяновской област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2. Перечень экземпляров программного обеспечения, установленных у Заказчика, определен в Приложении № 1 к настоящему Контракту, являющемся его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казание информационных услуг  по сопровождению ИСС «Кодекс» заключается в передаче Заказчику новой информации, комплектов необходимых документов и актуализации информации, содержащейся в ИСС «Кодекс» с периодичностью не менее двух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2. ПОРЯДОК ОКАЗАНИЯ ИНФОРМАЦИОННЫХ УСЛУГ </w:t>
      </w:r>
    </w:p>
    <w:p>
      <w:pPr>
        <w:pStyle w:val="Normal"/>
        <w:spacing w:lineRule="auto" w:line="240" w:before="0" w:after="0"/>
        <w:jc w:val="both"/>
        <w:rPr/>
      </w:pPr>
      <w:r>
        <w:rPr>
          <w:rFonts w:cs="Times New Roman" w:ascii="Times New Roman" w:hAnsi="Times New Roman"/>
          <w:sz w:val="24"/>
          <w:szCs w:val="24"/>
        </w:rPr>
        <w:t>2.1. Организация сопровождения (обновления) ИСС «Кодекс»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Заказчика определяется изготовителем (правообладателем) ИСС «Кодекс» в рамках тематической направленности соответствующих экземпляров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представителями Заказчика  консультаций по работе систем по телефону и в офис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 связанных с информационным обслуживанием  входящих в комплекс услуг, оказываемых Исполнителе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ю сопровождения (обновления)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держание пакетов новой информации для обновления экземпляров ИСС «Кодекс» Заказчика, которое определяется изготовителем (правообладателем)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представителями Заказчика  консультаций по работе систем по телефону и в офис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 связанных с информационным обслуживанием  входящих в комплекс услуг, оказываем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Требования к качеству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ИСС «Кодекс»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ндивидуальных новостных лент с последними изменениями в законодательстве и реформе техническ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ый поиск документов по атрибутам, тематике или контексту одновременно по всем разделам информационного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оздания закладок и папок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е информирование об изменениях в нормативно-правовых и нормативно-технически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редств навигации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ямых (упомянутых в тексте документа) и обратных (не упомянутых в тексте документа, но полезных и важных) ссылок на связанные документы, систематизацию связей, быстрый переход между документами по ссыл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охранения документов в формате MicrosoftWord и Microsoft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тановки документов на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ред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многоок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документов на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Условия пополнения ИСС «Кодекс» в случае отсутствия необходим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заказа и разработки необходимых документов по услуге «горячая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сутствия нормативно-правового или технического документа в базе данных, необходимый документ направляется Заказчику в течение 3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письменных консультаций с нормативно – правовым и техническим обоснованием – не позднее 5 дней со дня поступл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ая разработка форм договоров и других правовых документов – не позднее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Требования к гарантийным обязательства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Исполнитель должен гарантировать возможность использования ИСС «Кодекс» при условии полной работоспособности компьютерных средств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Исполнитель должен гарантировать наличие в ИСС «Кодекс» достоверных текстов правовых актов.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 принятого соответствующим органом государственной власти 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Исполнитель должен гарантировать аутентичность информации в ИСС «Кодекс».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 Источник получения документа или материала указывается в каждом текст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4. Исполнитель должен гарантировать предоставление достоверной информации об изменении содержания или правового статуса правовых актов (вступление в силу, отме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 комментариям, разъяснениям, справкам, статьям, консультациям и другим информационным материалам, не являющимся правовыми актами и носящим справочный характер, а также неофициальным переводам, достоверность информации на каждый текущий момент времени может не гарант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Исполнитель должен гарантировать  актуальность информации о правовых актах. Под актуальностью информации о правовых актах понимается включение в базы данных текстов правовых актов, а также информации об изменении содержания или правового статуса правовых актов в возможно короткий срок (не позднее 14 дней) после официального опубликования правовых актов или информации об изменении их правового статус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 Исполнитель не несет ответственности за содержание документов и материалов за исключением материалов, созданных правообладателем ИСС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В случае выявления Заказчиком недостатков в содержании информации в ИСС «Кодекс» Исполнитель обязуется придерживаться следующего порядка и условий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1. В случае отсутствия в ИСС «Кодекс» правового ак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 определяемый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2. В случае обнаружения Заказчиком  недостатков в текстах документов или иных материалах Исполнитель обязуется за свой счет и в возможно короткий срок устран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Исполнитель должен гарантировать Заказчику, что в течение срока действия  Контракта, в случае сбоя в настройке ИСС «Кодекс» в процессе эксплуатации, все работы по восстановлению работоспособности ИСС будут выполнены Исполнителем своими силами и за свой счет в течение 2 дней после получения письменной заявки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В случае выявления Заказчиком неработоспособности ИСС «Кодекс», а также частичной или полной потери информации по причинам, не зависящим от Исполнителя, Исполнитель обязуется восстановить работоспособность ИСС «Кодекс»  в течение 2 дней после получения письменной заявки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сполнитель должен обладать правом на распространение программ для ЭВМ и базы данных ИСС «Кодекс», а также правами на воспроизведение и передачи Заказчику права (права пользования) на распространяемые экземпляры программ для ЭВМ и баз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писание конечного результат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 Требования к результатам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достоверных  текстов в правовых актах и нормативно-технически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формации о последних изменениях правовой и техн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формации о последних изменениях правовой и технической информации в режиме индивидуальной новостной л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в текстах документов ссылок на связанные документы в формате гипер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ход к документам разных типов по ссыл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аналитического средства поиска документов, применяющихся в схож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иск документа по заявленным поисковым атрибу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ение поиска слов и фраз внутри документа с учётом морфологии русского языка с выделением результатов на страницах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мотр электронного документа в полноэкранном режиме с возможностью его распечатки и/или создания электронной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функции предпр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набора операций над документом (просмотр, печать, выгрузка в приложение MS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ные показатели, связанные с определением соответствия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Должна быть реализована возможность поиска информации по: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ключев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названиям принявш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у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дате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у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3.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за месяц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3.3. Источником финансирования являются средства федерального бюджета.</w:t>
      </w:r>
    </w:p>
    <w:p>
      <w:pPr>
        <w:pStyle w:val="Default"/>
        <w:jc w:val="both"/>
        <w:rPr>
          <w:rFonts w:ascii="Times New Roman" w:hAnsi="Times New Roman" w:cs="Times New Roman"/>
        </w:rPr>
      </w:pPr>
      <w:r>
        <w:rPr>
          <w:rFonts w:cs="Times New Roman" w:ascii="Times New Roman" w:hAnsi="Times New Roman"/>
        </w:rPr>
        <w:t xml:space="preserve">3.4.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widowControl w:val="false"/>
        <w:spacing w:lineRule="auto" w:line="240" w:before="0" w:after="0"/>
        <w:jc w:val="both"/>
        <w:rPr/>
      </w:pPr>
      <w:r>
        <w:rPr>
          <w:rFonts w:cs="Times New Roman" w:ascii="Times New Roman" w:hAnsi="Times New Roman"/>
          <w:sz w:val="24"/>
          <w:szCs w:val="24"/>
        </w:rPr>
        <w:t xml:space="preserve">3.5. Стоимость информационных услуг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Исполнителя, связанные с оказанием  Заказчику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МЕСТО И СРОКИ ОКАЗАНИЯ УСЛУГ</w:t>
      </w:r>
    </w:p>
    <w:p>
      <w:pPr>
        <w:pStyle w:val="ConsPlusNormal1"/>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jc w:val="both"/>
        <w:rPr>
          <w:rFonts w:ascii="Times New Roman" w:hAnsi="Times New Roman" w:cs="Times New Roman"/>
        </w:rPr>
      </w:pPr>
      <w:r>
        <w:rPr>
          <w:rFonts w:cs="Times New Roman" w:ascii="Times New Roman" w:hAnsi="Times New Roman"/>
          <w:bCs/>
        </w:rPr>
        <w:t>4.2 Срок оказания услуг:</w:t>
      </w:r>
      <w:r>
        <w:rPr>
          <w:rFonts w:cs="Times New Roman" w:ascii="Times New Roman" w:hAnsi="Times New Roman"/>
        </w:rPr>
        <w:t xml:space="preserve">  со дня заключения настоящего контракта  по 31 декабря 2015г.  </w:t>
      </w:r>
    </w:p>
    <w:p>
      <w:pPr>
        <w:pStyle w:val="Default"/>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bCs/>
          <w:sz w:val="24"/>
          <w:szCs w:val="24"/>
        </w:rPr>
        <w:t>5. ПРАВА И ОБЯЗАННОСТИ ЗАКАЗЧИ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 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2.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3.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1. Своевременно сообщать в письменной форме Исполнителю о некачественности услуги, обнаруженной  в ходе   её использования.</w:t>
      </w:r>
    </w:p>
    <w:p>
      <w:pPr>
        <w:pStyle w:val="ConsPlusNormal1"/>
        <w:widowControl/>
        <w:tabs>
          <w:tab w:val="clear" w:pos="708"/>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2.Обеспечивать своевременную оплату оказанных услуг в соответствии с условиями настоящего контракта.</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Обеспечивать своевременную приемку исполнения обязательств Исполнителя по выполненным им обязательствам.</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240" w:leader="none"/>
          <w:tab w:val="left" w:pos="3360" w:leader="none"/>
        </w:tabs>
        <w:ind w:hanging="0"/>
        <w:jc w:val="center"/>
        <w:rPr/>
      </w:pPr>
      <w:r>
        <w:rPr>
          <w:rFonts w:cs="Times New Roman" w:ascii="Times New Roman" w:hAnsi="Times New Roman"/>
          <w:b/>
          <w:bCs/>
          <w:sz w:val="24"/>
          <w:szCs w:val="24"/>
        </w:rPr>
        <w:t>6.ПРАВА И ОБЯЗАННОСТИ ИСПОЛНИТЕЛЯ</w:t>
      </w:r>
    </w:p>
    <w:p>
      <w:pPr>
        <w:pStyle w:val="ConsPlusNormal1"/>
        <w:tabs>
          <w:tab w:val="clear" w:pos="708"/>
          <w:tab w:val="left" w:pos="0" w:leader="none"/>
        </w:tabs>
        <w:ind w:hanging="0"/>
        <w:jc w:val="both"/>
        <w:rPr/>
      </w:pPr>
      <w:r>
        <w:rPr>
          <w:rFonts w:cs="Times New Roman" w:ascii="Times New Roman" w:hAnsi="Times New Roman"/>
          <w:sz w:val="24"/>
          <w:szCs w:val="24"/>
        </w:rPr>
        <w:t>6.1. Исполнитель вправе:</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6.1.1.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Исполнитель обязан:</w:t>
      </w:r>
    </w:p>
    <w:p>
      <w:pPr>
        <w:pStyle w:val="ConsPlusNormal1"/>
        <w:tabs>
          <w:tab w:val="clear" w:pos="708"/>
          <w:tab w:val="left" w:pos="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6.2.1.Своевременно и надлежащим образом оказывать услуги и представить Заказчику платежные и иные документы, предусмотренные настоящим контрактом.</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2.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договором.</w:t>
      </w:r>
    </w:p>
    <w:p>
      <w:pPr>
        <w:pStyle w:val="ConsPlusNormal1"/>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2.3.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6.2.4.Предоставлять всю необходимую документацию на оказанные услуги.</w:t>
      </w:r>
    </w:p>
    <w:p>
      <w:pPr>
        <w:pStyle w:val="ConsPlusNormal1"/>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2.5.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0447" w:leader="none"/>
        </w:tabs>
        <w:spacing w:lineRule="auto" w:line="240" w:before="0" w:after="0"/>
        <w:jc w:val="center"/>
        <w:rPr/>
      </w:pPr>
      <w:r>
        <w:rPr>
          <w:rFonts w:cs="Times New Roman" w:ascii="Times New Roman" w:hAnsi="Times New Roman"/>
          <w:b/>
          <w:bCs/>
          <w:color w:val="000000"/>
          <w:spacing w:val="-11"/>
          <w:sz w:val="24"/>
          <w:szCs w:val="24"/>
        </w:rPr>
        <w:t>7. ПОРЯДОК  И СРОКИ ПРИЕМКИ УСЛУГ</w:t>
      </w:r>
    </w:p>
    <w:p>
      <w:pPr>
        <w:pStyle w:val="Normal"/>
        <w:keepNext w:val="true"/>
        <w:tabs>
          <w:tab w:val="clear" w:pos="708"/>
          <w:tab w:val="left" w:pos="10447" w:leader="none"/>
        </w:tabs>
        <w:spacing w:lineRule="auto" w:line="240" w:before="0" w:after="0"/>
        <w:jc w:val="both"/>
        <w:rPr/>
      </w:pPr>
      <w:r>
        <w:rPr>
          <w:rFonts w:cs="Times New Roman" w:ascii="Times New Roman" w:hAnsi="Times New Roman"/>
          <w:sz w:val="24"/>
          <w:szCs w:val="24"/>
        </w:rPr>
        <w:t xml:space="preserve">7.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ConsPlusNormal1"/>
        <w:ind w:hanging="0"/>
        <w:jc w:val="both"/>
        <w:rPr/>
      </w:pPr>
      <w:r>
        <w:rPr>
          <w:rFonts w:cs="Times New Roman" w:ascii="Times New Roman" w:hAnsi="Times New Roman"/>
          <w:sz w:val="24"/>
          <w:szCs w:val="24"/>
        </w:rPr>
        <w:t xml:space="preserve">7.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7.3.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8.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8.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8.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8.4.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оказанных услуг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4"/>
          <w:szCs w:val="24"/>
        </w:rPr>
        <w:t xml:space="preserve">8.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8.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lineRule="auto" w:line="240"/>
        <w:ind w:hanging="0"/>
        <w:jc w:val="center"/>
        <w:rPr/>
      </w:pPr>
      <w:r>
        <w:rPr>
          <w:b/>
          <w:bCs/>
          <w:szCs w:val="24"/>
        </w:rPr>
        <w:t>9.РАЗРЕШЕНИЕ СПОРОВ</w:t>
      </w:r>
    </w:p>
    <w:p>
      <w:pPr>
        <w:pStyle w:val="13"/>
        <w:spacing w:lineRule="auto" w:line="240"/>
        <w:ind w:hanging="0"/>
        <w:rPr/>
      </w:pPr>
      <w:r>
        <w:rPr>
          <w:kern w:val="2"/>
          <w:szCs w:val="24"/>
          <w:lang w:eastAsia="hi-IN" w:bidi="hi-IN"/>
        </w:rPr>
        <w:t xml:space="preserve">9.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ind w:hanging="0"/>
        <w:rPr>
          <w:spacing w:val="-6"/>
          <w:szCs w:val="24"/>
        </w:rPr>
      </w:pPr>
      <w:r>
        <w:rPr>
          <w:spacing w:val="-6"/>
          <w:szCs w:val="24"/>
        </w:rPr>
        <w:t>9.2. Если, по мнению одной из сторон, не имеется возможности разрешить возникший между сторонами спор в порядке в соответствии с п.п. 9.1 настоящего контракта, либо одна из сторон уклоняется от разрешения спора в порядке в соответствии с п.п. 9.1  настоящего контракта, то спор разрешается судом  в установленном порядке.</w:t>
      </w:r>
    </w:p>
    <w:p>
      <w:pPr>
        <w:pStyle w:val="13"/>
        <w:spacing w:lineRule="auto" w:line="240"/>
        <w:ind w:hanging="0"/>
        <w:rPr>
          <w:spacing w:val="-6"/>
          <w:szCs w:val="24"/>
        </w:rPr>
      </w:pPr>
      <w:r>
        <w:rPr>
          <w:spacing w:val="-6"/>
          <w:szCs w:val="24"/>
        </w:rPr>
      </w:r>
    </w:p>
    <w:p>
      <w:pPr>
        <w:pStyle w:val="13"/>
        <w:spacing w:lineRule="auto" w:line="240"/>
        <w:ind w:hanging="0"/>
        <w:jc w:val="center"/>
        <w:rPr/>
      </w:pPr>
      <w:r>
        <w:rPr>
          <w:b/>
          <w:szCs w:val="24"/>
        </w:rPr>
        <w:t>10.ИЗМЕНЕНИЕ И РАСТОРЖЕНИЕ КОНТРАКТА</w:t>
      </w:r>
    </w:p>
    <w:p>
      <w:pPr>
        <w:pStyle w:val="13"/>
        <w:spacing w:lineRule="auto" w:line="240"/>
        <w:ind w:hanging="0"/>
        <w:rPr/>
      </w:pPr>
      <w:r>
        <w:rPr>
          <w:szCs w:val="24"/>
        </w:rPr>
        <w:t xml:space="preserve">10.1.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zCs w:val="24"/>
          </w:rPr>
          <w:t xml:space="preserve"> статьей 95</w:t>
        </w:r>
      </w:hyperlink>
      <w:r>
        <w:rPr>
          <w:szCs w:val="24"/>
        </w:rPr>
        <w:t xml:space="preserve"> </w:t>
      </w:r>
      <w:hyperlink r:id="rId28">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ind w:hanging="0"/>
        <w:rPr>
          <w:bCs/>
          <w:szCs w:val="24"/>
        </w:rPr>
      </w:pPr>
      <w:r>
        <w:rPr>
          <w:szCs w:val="24"/>
        </w:rPr>
        <w:t xml:space="preserve">10.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ind w:hanging="0"/>
        <w:rPr>
          <w:bCs/>
          <w:szCs w:val="24"/>
        </w:rPr>
      </w:pPr>
      <w:r>
        <w:rPr>
          <w:bCs/>
          <w:szCs w:val="24"/>
        </w:rPr>
      </w:r>
    </w:p>
    <w:p>
      <w:pPr>
        <w:pStyle w:val="13"/>
        <w:spacing w:lineRule="auto" w:line="240"/>
        <w:ind w:hanging="0"/>
        <w:jc w:val="center"/>
        <w:rPr/>
      </w:pPr>
      <w:r>
        <w:rPr>
          <w:b/>
          <w:bCs/>
          <w:szCs w:val="24"/>
        </w:rPr>
        <w:t>11.ПРОЧИЕ УСЛОВИЯ</w:t>
      </w:r>
    </w:p>
    <w:p>
      <w:pPr>
        <w:pStyle w:val="13"/>
        <w:spacing w:lineRule="auto" w:line="240"/>
        <w:ind w:hanging="0"/>
        <w:rPr/>
      </w:pPr>
      <w:r>
        <w:rPr>
          <w:szCs w:val="24"/>
        </w:rPr>
        <w:t xml:space="preserve">  </w:t>
      </w:r>
      <w:r>
        <w:rPr>
          <w:szCs w:val="24"/>
        </w:rPr>
        <w:t>11.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Cs w:val="24"/>
        </w:rPr>
        <w:t xml:space="preserve">  </w:t>
      </w:r>
      <w:r>
        <w:rPr>
          <w:szCs w:val="24"/>
        </w:rPr>
        <w:t>11.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Cs w:val="24"/>
        </w:rPr>
        <w:t xml:space="preserve"> </w:t>
      </w:r>
      <w:r>
        <w:rPr>
          <w:szCs w:val="24"/>
        </w:rPr>
        <w:t xml:space="preserve">11.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ind w:hanging="0"/>
        <w:rPr>
          <w:szCs w:val="24"/>
        </w:rPr>
      </w:pPr>
      <w:r>
        <w:rPr>
          <w:szCs w:val="24"/>
        </w:rPr>
        <w:t>11.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pacing w:val="-6"/>
          <w:szCs w:val="24"/>
        </w:rPr>
        <w:t xml:space="preserve">11.5. Настоящий контракт заключен в электронной форме  в соответствии с законодательством Российской Федерации. </w:t>
      </w:r>
    </w:p>
    <w:p>
      <w:pPr>
        <w:pStyle w:val="13"/>
        <w:spacing w:lineRule="auto" w:line="240"/>
        <w:ind w:hanging="0"/>
        <w:rPr>
          <w:spacing w:val="-6"/>
          <w:szCs w:val="24"/>
        </w:rPr>
      </w:pPr>
      <w:r>
        <w:rPr>
          <w:spacing w:val="-6"/>
          <w:szCs w:val="24"/>
        </w:rPr>
      </w:r>
    </w:p>
    <w:p>
      <w:pPr>
        <w:pStyle w:val="13"/>
        <w:spacing w:lineRule="auto" w:line="240"/>
        <w:ind w:hanging="0"/>
        <w:jc w:val="center"/>
        <w:rPr>
          <w:b/>
          <w:b/>
          <w:szCs w:val="24"/>
        </w:rPr>
      </w:pPr>
      <w:r>
        <w:rPr>
          <w:b/>
          <w:szCs w:val="24"/>
        </w:rPr>
        <w:t>12. ОБЕСПЕЧЕНИЕ ИСПОЛНЕНИЯ КОНТРАКТА</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2.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24000,00</w:t>
      </w:r>
      <w:r>
        <w:rPr>
          <w:rFonts w:cs="Times New Roman" w:ascii="Times New Roman" w:hAnsi="Times New Roman"/>
          <w:sz w:val="24"/>
          <w:szCs w:val="24"/>
        </w:rPr>
        <w:t xml:space="preserve">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Cs w:val="24"/>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2.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Cs w:val="24"/>
        </w:rPr>
      </w:pPr>
      <w:r>
        <w:rPr>
          <w:szCs w:val="24"/>
        </w:rPr>
        <w:t>12.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firstLine="540"/>
        <w:rPr>
          <w:szCs w:val="24"/>
        </w:rPr>
      </w:pPr>
      <w:r>
        <w:rPr>
          <w:szCs w:val="24"/>
        </w:rPr>
      </w:r>
    </w:p>
    <w:p>
      <w:pPr>
        <w:pStyle w:val="13"/>
        <w:spacing w:lineRule="auto" w:line="240"/>
        <w:jc w:val="center"/>
        <w:rPr>
          <w:b/>
          <w:b/>
          <w:szCs w:val="24"/>
        </w:rPr>
      </w:pPr>
      <w:r>
        <w:rPr>
          <w:b/>
          <w:szCs w:val="24"/>
        </w:rPr>
        <w:t>13.СРОК ДЕЙСТВИЯ КОНТРАКТА</w:t>
      </w:r>
    </w:p>
    <w:p>
      <w:pPr>
        <w:pStyle w:val="13"/>
        <w:spacing w:lineRule="auto" w:line="240"/>
        <w:ind w:hanging="0"/>
        <w:rPr>
          <w:spacing w:val="-6"/>
          <w:szCs w:val="24"/>
        </w:rPr>
      </w:pPr>
      <w:r>
        <w:rPr>
          <w:spacing w:val="-6"/>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в части оплаты до полного исполнения обязательств Заказчиком.</w:t>
      </w:r>
    </w:p>
    <w:p>
      <w:pPr>
        <w:pStyle w:val="13"/>
        <w:spacing w:lineRule="auto" w:line="240"/>
        <w:ind w:hanging="0"/>
        <w:rPr>
          <w:spacing w:val="-6"/>
          <w:szCs w:val="24"/>
        </w:rPr>
      </w:pPr>
      <w:r>
        <w:rPr>
          <w:spacing w:val="-6"/>
          <w:szCs w:val="24"/>
        </w:rPr>
      </w:r>
    </w:p>
    <w:p>
      <w:pPr>
        <w:pStyle w:val="13"/>
        <w:jc w:val="center"/>
        <w:rPr/>
      </w:pPr>
      <w:r>
        <w:rPr>
          <w:b/>
          <w:bCs/>
          <w:color w:val="000000"/>
          <w:szCs w:val="24"/>
        </w:rPr>
        <w:t xml:space="preserve">14. АДРЕСА И РЕКВИЗИТЫ СТОРОН </w:t>
      </w:r>
    </w:p>
    <w:p>
      <w:pPr>
        <w:pStyle w:val="13"/>
        <w:jc w:val="center"/>
        <w:rPr>
          <w:b/>
          <w:b/>
          <w:bCs/>
          <w:color w:val="000000"/>
          <w:szCs w:val="24"/>
        </w:rPr>
      </w:pPr>
      <w:r>
        <w:rPr>
          <w:b/>
          <w:bCs/>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Cs w:val="24"/>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в Отделении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20__г.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 справочная система «Кодекс» содержит следующи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закупки. Справочник заказчика – локальн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о-технические документы: СНиПы, ГОСТы и др.; </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цы документов по закупкам; </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ая информация, созданная на основе нормативных актов по вопросам закупок;</w:t>
            </w:r>
          </w:p>
          <w:p>
            <w:pPr>
              <w:pStyle w:val="Normal"/>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и экспертов в области закупок.</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 Стройэксперт. Вариант Лидер – многопользовательская сетевая версия: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по вопросам строительств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ное производство и проектирование (технические нормы, правила, стандарты);</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Ценообразование и сметное дело в строительстве;</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Территориальные строительные нормы;</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еские издания в обла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йтехнолог – многопользовательская сетев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правочник по технологиям строительных работ;</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троительные материалы и оборудование;</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едприятия и организации строительного комплекс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Организация строительного процесс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Комментарии, статьи, консультации по вопросам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Формы строительной документации;</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в области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Словарь строительны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храна труда – локальная версия:</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охране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охраны труда;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охраны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енообразование и сметное дело в строительстве – многопользовательская сетевая версия:</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Основы правового регулирования в строительстве;</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Экономика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Консультации, разъяснения, статьи по сметному делу и экономическим вопросам строительства; </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экономики строительства; </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рактика разрешения споров в области экономики строительства;</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Периодические издания по ценообразованию и сметному нор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жарная безопасность – локальная версия:</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Справочник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е документы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Комментарии, статьи, консультации по пожарной безопасности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Образцы и формы документов в области пожарной </w:t>
            </w:r>
          </w:p>
          <w:p>
            <w:pPr>
              <w:pStyle w:val="Normal"/>
              <w:spacing w:lineRule="auto" w:line="240" w:before="0" w:after="0"/>
              <w:ind w:left="602" w:hanging="0"/>
              <w:jc w:val="both"/>
              <w:rPr>
                <w:rFonts w:ascii="Times New Roman" w:hAnsi="Times New Roman" w:cs="Times New Roman"/>
                <w:sz w:val="24"/>
                <w:szCs w:val="24"/>
              </w:rPr>
            </w:pPr>
            <w:r>
              <w:rPr>
                <w:rFonts w:cs="Times New Roman" w:ascii="Times New Roman" w:hAnsi="Times New Roman"/>
                <w:sz w:val="24"/>
                <w:szCs w:val="24"/>
              </w:rPr>
              <w:t xml:space="preserve">- Практика разрешения споров по вопросам пожарной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арь терминов и определений по пожарной безопасности.</w:t>
            </w:r>
          </w:p>
        </w:tc>
      </w:tr>
    </w:tbl>
    <w:p>
      <w:pPr>
        <w:sectPr>
          <w:headerReference w:type="default" r:id="rId33"/>
          <w:footerReference w:type="default" r:id="rId34"/>
          <w:type w:val="nextPage"/>
          <w:pgSz w:w="11906" w:h="16838"/>
          <w:pgMar w:left="1134" w:right="567" w:gutter="0" w:header="284" w:top="720" w:footer="284" w:bottom="720"/>
          <w:pgNumType w:start="2"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оказание  информационных услуг по сопровождению (обновлению) информационно-справочной системы «Кодекс», </w:t>
      </w:r>
      <w:r>
        <w:rPr>
          <w:rFonts w:cs="Times New Roman" w:ascii="Times New Roman" w:hAnsi="Times New Roman"/>
          <w:b/>
          <w:bCs/>
          <w:sz w:val="24"/>
          <w:szCs w:val="24"/>
        </w:rPr>
        <w:t xml:space="preserve"> </w:t>
      </w:r>
      <w:r>
        <w:rPr>
          <w:rFonts w:cs="Times New Roman" w:ascii="Times New Roman" w:hAnsi="Times New Roman"/>
          <w:b/>
          <w:sz w:val="24"/>
          <w:szCs w:val="24"/>
        </w:rPr>
        <w:t>ранее установленной</w:t>
      </w:r>
      <w:r>
        <w:rPr>
          <w:rFonts w:cs="Times New Roman" w:ascii="Times New Roman" w:hAnsi="Times New Roman"/>
          <w:b/>
          <w:bCs/>
          <w:sz w:val="24"/>
          <w:szCs w:val="24"/>
        </w:rPr>
        <w:t xml:space="preserve"> в  Управлении Федерального казначейства по Ульянов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3026" w:type="dxa"/>
        <w:jc w:val="left"/>
        <w:tblInd w:w="-113" w:type="dxa"/>
        <w:tblLayout w:type="fixed"/>
        <w:tblCellMar>
          <w:top w:w="0" w:type="dxa"/>
          <w:left w:w="108" w:type="dxa"/>
          <w:bottom w:w="0" w:type="dxa"/>
          <w:right w:w="108" w:type="dxa"/>
        </w:tblCellMar>
      </w:tblPr>
      <w:tblGrid>
        <w:gridCol w:w="581"/>
        <w:gridCol w:w="2947"/>
        <w:gridCol w:w="1560"/>
        <w:gridCol w:w="1464"/>
        <w:gridCol w:w="1512"/>
        <w:gridCol w:w="1276"/>
        <w:gridCol w:w="1134"/>
        <w:gridCol w:w="1134"/>
        <w:gridCol w:w="1418"/>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r>
          </w:p>
          <w:p>
            <w:pPr>
              <w:pStyle w:val="Normal"/>
              <w:spacing w:lineRule="auto" w:line="240" w:before="0" w:after="0"/>
              <w:rPr/>
            </w:pPr>
            <w:r>
              <w:rPr>
                <w:rFonts w:cs="Times New Roman" w:ascii="Times New Roman" w:hAnsi="Times New Roman"/>
                <w:b/>
                <w:bCs/>
                <w:sz w:val="20"/>
                <w:szCs w:val="20"/>
              </w:rPr>
              <w:t>(ру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уб.)</w:t>
            </w:r>
          </w:p>
        </w:tc>
      </w:tr>
      <w:tr>
        <w:trPr>
          <w:trHeight w:val="13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1 комм.предл. от 30.01.2015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 комм.предл. от 30.01.2015 №б/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 комм.предл. от 30.01.2015 №б/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cs="Times New Roman"/>
                <w:sz w:val="20"/>
                <w:szCs w:val="20"/>
              </w:rPr>
            </w:pPr>
            <w:bookmarkStart w:id="2" w:name="OLE_LINK1"/>
            <w:bookmarkEnd w:id="2"/>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информационных услуг по сопровождению (обновлению) информационно-справочной системы «Кодекс», </w:t>
            </w:r>
            <w:r>
              <w:rPr>
                <w:rFonts w:cs="Times New Roman" w:ascii="Times New Roman" w:hAnsi="Times New Roman"/>
                <w:bCs/>
                <w:sz w:val="20"/>
                <w:szCs w:val="20"/>
              </w:rPr>
              <w:t xml:space="preserve"> </w:t>
            </w:r>
            <w:r>
              <w:rPr>
                <w:rFonts w:cs="Times New Roman" w:ascii="Times New Roman" w:hAnsi="Times New Roman"/>
                <w:sz w:val="20"/>
                <w:szCs w:val="20"/>
              </w:rPr>
              <w:t>ранее установленной</w:t>
            </w:r>
            <w:r>
              <w:rPr>
                <w:rFonts w:cs="Times New Roman" w:ascii="Times New Roman" w:hAnsi="Times New Roman"/>
                <w:bCs/>
                <w:sz w:val="20"/>
                <w:szCs w:val="20"/>
              </w:rPr>
              <w:t xml:space="preserve"> в  Управлении Федерального казначейства по Ульяновской област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Normal"/>
              <w:spacing w:before="0" w:after="20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r>
    </w:tbl>
    <w:p>
      <w:pPr>
        <w:pStyle w:val="Normal"/>
        <w:tabs>
          <w:tab w:val="clear" w:pos="708"/>
          <w:tab w:val="left" w:pos="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851"/>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b/>
          <w:sz w:val="24"/>
          <w:szCs w:val="24"/>
        </w:rPr>
        <w:t xml:space="preserve">НМЦК составляет 240000,00руб.               </w:t>
      </w:r>
    </w:p>
    <w:sectPr>
      <w:headerReference w:type="default" r:id="rId40"/>
      <w:headerReference w:type="first" r:id="rId41"/>
      <w:footerReference w:type="default" r:id="rId42"/>
      <w:footerReference w:type="first" r:id="rId43"/>
      <w:type w:val="nextPage"/>
      <w:pgSz w:orient="landscape" w:w="16838" w:h="11906"/>
      <w:pgMar w:left="156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1">
    <w:name w:val="WW8Num22z1"/>
    <w:qFormat/>
    <w:rPr>
      <w:b w:val="false"/>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Style16">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6:00Z</dcterms:created>
  <dc:creator>ao18</dc:creator>
  <dc:description/>
  <cp:keywords/>
  <dc:language>en-US</dc:language>
  <cp:lastModifiedBy>ao3</cp:lastModifiedBy>
  <cp:lastPrinted>2015-02-04T16:50:00Z</cp:lastPrinted>
  <dcterms:modified xsi:type="dcterms:W3CDTF">2015-02-09T13:06:00Z</dcterms:modified>
  <cp:revision>6</cp:revision>
  <dc:subject/>
  <dc:title>ФЕДЕРАЛЬНОЕ КАЗНАЧЕЙСТВО</dc:title>
</cp:coreProperties>
</file>