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планово-предупредительный ремонт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я и электрооборудования з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Федерального казначейства по Ульянов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2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21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обслуживание и планово-предупредительный ремонт систем электроснабжения и электрооборудования зданий Управления Федерального казначейства по Ульянов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Управления г.Ульяновск, ул.Гончарова, 50/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гаража УФК по Ульяновской области г.Ульяновск, ул.Карла Маркса, 1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   Ульяновская область, г.Барыш, квартал Советский, д.1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  Ульяновская область, р.п. 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3  Ульяновская область, п.г.т. Чердаклы, ул. Советская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4  Ульяновская область, п.г.т. Вешкайма, ул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5  Ульяновская область, г.Инза, ул. Заводская, д.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6  Ульяновская область, р.п. Карсун, ул. Ленин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7  Ульяновская область, р.п. Кузоватово, пер. Заводской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8  Ульяновская область, р.п. Майна, ул. Советская, д.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9  Ульяновская область, р.п. Николаевка, ул. Коммунальная, д.45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0 Ульяновская область, с. Новая Малыкла, ул. Зеле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1 Ульяновская область, р.п. Новоспасское, пер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2 Ульяновская обл. р.п.Павловка ул.50л.ВЛКСМ,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3 Ульяновская область, р.п. Радищево, ул. Кооперативная,  д.1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4 Ульяновская область, г.Сенгилей, ул. Садовая, д.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5 Ульяновская область, р.п. Старая Кулатка, ул. Кирова, д.133-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6 Ульяновская область, р.п. Старая Майна, ул. Революционная, д.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7 Ульяновская обл. р.п.Сурское, ул. Октябрьская, 5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8  Ульяновская область, р.п.Тереньга, ул. Ульяновская, д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19  Ульяновская область, п.г.т. Ишеевка, ул. Первомайская, д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0  Ульяновская область,  Цильнинский р-н, с.Большое Нагаткино, ул.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Отдела №21 г.Димитровград, ул.Куйбышева, 2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Отдела №22 г.Ульяновск, проезд Сиреневый,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ФК по Ульяновской области  г.Ульяновск, ул.Л.Толстого 38/16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Начало выполнения работ: не позднее 6 (шести) рабочих дней с момента заключения государственного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499376,00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center"/>
        <w:rPr/>
      </w:pPr>
      <w:r>
        <w:rPr>
          <w:sz w:val="28"/>
          <w:szCs w:val="28"/>
        </w:rPr>
        <w:t>Члены  Единой  комиссии: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9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21.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2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2 первые  части  заявок, заявки под номерами  4896146, 583525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озв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</w:t>
      </w:r>
      <w:r>
        <w:rPr/>
        <w:t>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600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343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21-1 от 18.02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5953"/>
        <w:gridCol w:w="184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82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634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Шарип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Журавле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др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 xml:space="preserve">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5:00Z</dcterms:created>
  <dc:creator>Администратор</dc:creator>
  <dc:description/>
  <dc:language>en-US</dc:language>
  <cp:lastModifiedBy>ao6</cp:lastModifiedBy>
  <cp:lastPrinted>2015-02-10T08:57:00Z</cp:lastPrinted>
  <dcterms:modified xsi:type="dcterms:W3CDTF">2015-02-18T05:25:00Z</dcterms:modified>
  <cp:revision>2</cp:revision>
  <dc:subject/>
  <dc:title>ФЕДЕРАЛЬНОЕ КАЗНАЧЕЙСТВО</dc:title>
</cp:coreProperties>
</file>