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хническое обслуживание и планово-предупредительный ремо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 электроснабжения и электрооборудования зд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едерального казначейства по Ульяновской области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.02.2015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21-3</w:t>
      </w:r>
    </w:p>
    <w:p>
      <w:pPr>
        <w:pStyle w:val="ConsNonformat"/>
        <w:widowControl/>
        <w:spacing w:lineRule="auto" w:line="360"/>
        <w:ind w:right="0" w:hanging="0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планово-предупредительный ремонт систем электроснабжения и электрооборудования зданий Управления Федерального казначейства по Ульяновской област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Управления г.Ульяновск, ул.Гончарова, 50/1;</w:t>
      </w:r>
    </w:p>
    <w:p>
      <w:pPr>
        <w:pStyle w:val="Normal"/>
        <w:rPr/>
      </w:pPr>
      <w:r>
        <w:rPr>
          <w:sz w:val="28"/>
          <w:szCs w:val="28"/>
        </w:rPr>
        <w:t>Здание гаража УФК по Ульяновской области г.Ульяновск, ул.Карла Маркса, 13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Отдела №1   Ульяновская область, г.Барыш, квартал Советский, д.1-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Отдела №2  Ульяновская область, р.п. Базарный Сызган, ул. Советская, д.6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Отдела №3  Ульяновская область, п.г.т. Чердаклы, ул. Советская, д.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Отдела №4  Ульяновская область, п.г.т. Вешкайма, ул. Мира, д.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Отдела №5  Ульяновская область, г.Инза, ул. Заводская, д.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Отдела №6  Ульяновская область, р.п. Карсун, ул. Ленина, д.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Отдела №7  Ульяновская область, р.п. Кузоватово, пер. Заводской, д.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Отдела №8  Ульяновская область, р.п. Майна, ул. Советская, д.1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Отдела №9  Ульяновская область, р.п. Николаевка, ул. Коммунальная, д.45/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Отдела №10 Ульяновская область, с. Новая Малыкла, ул. Зеленая, д.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Отдела №11 Ульяновская область, р.п. Новоспасское, пер. Мира, д.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Отдела №12 Ульяновская обл. р.п.Павловка ул.50л.ВЛКСМ,д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Отдела №13 Ульяновская область, р.п. Радищево, ул. Кооперативная,  д.1-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Отдела №14 Ульяновская область, г.Сенгилей, ул. Садовая, д.2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Отдела №15 Ульяновская область, р.п. Старая Кулатка, ул. Кирова, д.133-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Отдела №16 Ульяновская область, р.п. Старая Майна, ул. Революционная, д.8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Отдела №17 Ульяновская обл. р.п.Сурское, ул. Октябрьская, 53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Отдела №18  Ульяновская область, р.п.Тереньга, ул. Ульяновская, д.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Отдела №19  Ульяновская область, п.г.т. Ишеевка, ул. Первомайская, д.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Отдела №20  Ульяновская область,  Цильнинский р-н, с.Большое Нагаткино, ул.Садовая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ание Отдела №21 г.Димитровград, ул.Куйбышева, 210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Отдела №22 г.Ульяновск, проезд Сиреневый,1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УФК по Ульяновской области  г.Ульяновск, ул.Л.Толстого 38/16.</w:t>
      </w:r>
    </w:p>
    <w:p>
      <w:pPr>
        <w:pStyle w:val="23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чало выполнения работ: не позднее 6 (шести) рабочих дней с момента заключения государственного контра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завершения работ: 31.12.2015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rPr/>
      </w:pPr>
      <w:r>
        <w:rPr>
          <w:sz w:val="28"/>
          <w:szCs w:val="28"/>
        </w:rPr>
        <w:t xml:space="preserve">3. Начальная (максимальная) цена государственного контракта –  </w:t>
      </w:r>
      <w:r>
        <w:rPr>
          <w:b/>
          <w:sz w:val="28"/>
          <w:szCs w:val="28"/>
        </w:rPr>
        <w:t>499376,00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ых 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.П.Кад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Комр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Извещение о проведении аукциона в электронной форме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09.02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021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заявок на участие в аукционе в электронной форме проводилась Единой комиссией 18.02.2015 по адресу: город Ульяновск, улица  Гончарова, дом 50/1 (Протокол рассмотрения заявок на участие в аукционе в электронной форме № 0168100000115000021-1 от 18.02.2015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2(две) вторые части заявок на участие в  аукционе в электронной форме, а также 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рядковые номера заявок на участие в аукционе ранжированные по мере убывания  предложений о цене контракт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63435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2600</w:t>
            </w:r>
          </w:p>
        </w:tc>
      </w:tr>
    </w:tbl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Default"/>
        <w:tabs>
          <w:tab w:val="clear" w:pos="708"/>
          <w:tab w:val="left" w:pos="720" w:leader="none"/>
        </w:tabs>
        <w:spacing w:lineRule="atLeast" w:line="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/>
        <w:t>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Каре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и №№ 4763435, 2282600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№№ 4763435, 2282600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№№ 4763435, 2282600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№№ 4763435, 2282600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Кадро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№№ 4763435, 2282600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омрак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и №№ 4763435, 2282600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№№ 4763435, 2282600 соответствуют требованиям, установленным документацией об аукционе</w:t>
            </w:r>
          </w:p>
        </w:tc>
      </w:tr>
    </w:tbl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2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45"/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45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45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         </w:t>
            </w:r>
            <w:r>
              <w:rPr>
                <w:sz w:val="28"/>
                <w:szCs w:val="28"/>
                <w:u w:val="single"/>
              </w:rPr>
              <w:t>Э.А.Кулакова</w:t>
              <w:br/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7607516D72DB80A4D835166B5A2B4165915166ECE2D4617DCC7BA5D4BA1C1D87751679E825B5F430fEhDH" TargetMode="External"/><Relationship Id="rId5" Type="http://schemas.openxmlformats.org/officeDocument/2006/relationships/hyperlink" Target="consultantplus://offline/ref=7607516D72DB80A4D835166B5A2B4165915166ECE2D4617DCC7BA5D4BA1C1D87751679E825B5F430fEh9H" TargetMode="External"/><Relationship Id="rId6" Type="http://schemas.openxmlformats.org/officeDocument/2006/relationships/hyperlink" Target="consultantplus://offline/ref=7607516D72DB80A4D835166B5A2B4165915166ECE2D4617DCC7BA5D4BA1C1D87751679E825B5F430fEhBH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16:00Z</dcterms:created>
  <dc:creator>Администратор</dc:creator>
  <dc:description/>
  <dc:language>en-US</dc:language>
  <cp:lastModifiedBy>ao6</cp:lastModifiedBy>
  <cp:lastPrinted>2015-01-20T12:04:00Z</cp:lastPrinted>
  <dcterms:modified xsi:type="dcterms:W3CDTF">2015-02-24T13:16:00Z</dcterms:modified>
  <cp:revision>2</cp:revision>
  <dc:subject/>
  <dc:title>ФЕДЕРАЛЬНОЕ КАЗНАЧЕЙСТВО</dc:title>
</cp:coreProperties>
</file>