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>аботы по регламентно-профилактическому и ремонтно-восстановительному обслуживанию источников бесперебойного питания (ИБП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его территориально удалённых отде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02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2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регламентно-профилактическому и ремонтно-восстановительному обслуживанию источников бесперебойного питания (ИБП) Управления Федерального казначейства по Ульяновской области и его территориально удалённых отделов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741000,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ИБП-  </w:t>
      </w:r>
      <w:r>
        <w:rPr>
          <w:b/>
          <w:sz w:val="28"/>
          <w:szCs w:val="28"/>
          <w:u w:val="single"/>
        </w:rPr>
        <w:t>146423,34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единицы работы – </w:t>
      </w:r>
      <w:r>
        <w:rPr>
          <w:b/>
          <w:sz w:val="28"/>
          <w:szCs w:val="28"/>
          <w:u w:val="single"/>
        </w:rPr>
        <w:t xml:space="preserve"> 3900,83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0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8.02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</w:t>
      </w:r>
      <w:r>
        <w:rPr/>
        <w:t>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314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6623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2886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наименования страны происхождения товара, используемого при выполнении работ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23-1 от 19.02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2128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/>
              <w:t>8773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6266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0:00Z</dcterms:created>
  <dc:creator>Администратор</dc:creator>
  <dc:description/>
  <cp:keywords/>
  <dc:language>en-US</dc:language>
  <cp:lastModifiedBy>ao3</cp:lastModifiedBy>
  <cp:lastPrinted>2015-01-15T10:21:00Z</cp:lastPrinted>
  <dcterms:modified xsi:type="dcterms:W3CDTF">2015-02-19T09:48:00Z</dcterms:modified>
  <cp:revision>4</cp:revision>
  <dc:subject/>
  <dc:title>ФЕДЕРАЛЬНОЕ КАЗНАЧЕЙСТВО</dc:title>
</cp:coreProperties>
</file>