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р</w:t>
      </w:r>
      <w:r>
        <w:rPr>
          <w:bCs/>
          <w:sz w:val="28"/>
          <w:szCs w:val="28"/>
        </w:rPr>
        <w:t xml:space="preserve">аботы по регламентно-профилактическому и ремонтно-восстановительному обслуживанию источников бесперебойного питания (ИБП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Федерального казначейства по Ульянов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его территориально удалённых отдел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02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23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регламентно-профилактическому и ремонтно-восстановительному обслуживанию источников бесперебойного питания (ИБП) Управления Федерального казначейства по Ульяновской области и его территориально удалённых отде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УФК по Ульяновской области по адресу: г.Ульяновск, ул. Л.Толстого, 38/16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о выполнения работ: с момента заключения государствен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 </w:t>
      </w:r>
      <w:r>
        <w:rPr>
          <w:b/>
          <w:bCs/>
          <w:sz w:val="28"/>
          <w:szCs w:val="28"/>
          <w:u w:val="single"/>
        </w:rPr>
        <w:t>741000,00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уб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ая (максимальная) цена запасных частей ИБП-  </w:t>
      </w:r>
      <w:r>
        <w:rPr>
          <w:b/>
          <w:sz w:val="28"/>
          <w:szCs w:val="28"/>
          <w:u w:val="single"/>
        </w:rPr>
        <w:t>146423,34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единицы работы – </w:t>
      </w:r>
      <w:r>
        <w:rPr>
          <w:b/>
          <w:sz w:val="28"/>
          <w:szCs w:val="28"/>
          <w:u w:val="single"/>
        </w:rPr>
        <w:t xml:space="preserve"> 3900,8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аукциона в электронной форме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0.02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23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19.02.2015 по адресу: город Ульяновск, улица  Гончарова, дом 50/1 (Протокол рассмотрения заявок на участие в аукционе в электронной форме № 0168100000115000023-1 от 19.02.2015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 по мере поступле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314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6233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№№ 8773145, 6266233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73145, 6266233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73145, 6266233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73145, 6266233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73145, 6266233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73145, 6266233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№№ 8773145, 6266233  соответствуют требованиям, установленным документацией об аукционе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45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4:00Z</dcterms:created>
  <dc:creator>Администратор</dc:creator>
  <dc:description/>
  <cp:keywords/>
  <dc:language>en-US</dc:language>
  <cp:lastModifiedBy>ao6</cp:lastModifiedBy>
  <cp:lastPrinted>2015-02-24T16:16:00Z</cp:lastPrinted>
  <dcterms:modified xsi:type="dcterms:W3CDTF">2015-02-25T05:43:00Z</dcterms:modified>
  <cp:revision>3</cp:revision>
  <dc:subject/>
  <dc:title>ФЕДЕРАЛЬНОЕ КАЗНАЧЕЙСТВО</dc:title>
</cp:coreProperties>
</file>