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вещение от 24.02.2015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извещение о проведении открытого аукциона в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электронной форме и документацию об открытом аукционе в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лектронной форме  № 2015/ ЭА-18    от  19.02.2015</w:t>
      </w:r>
    </w:p>
    <w:p>
      <w:pPr>
        <w:pStyle w:val="Heading3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на  поставк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анцелярских принадлежностей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ассортименте и количе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нужд Управления Федерального казначейства по Ульяновской  области (далее - извещение) и в документацию об открытом аукционе в электронной форме на  поставк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анцелярских принадлежностей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ассортименте и количе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нужд Управления Федерального казначейства по Ульяновской  области (далее – документация):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bCs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п. 8,9,10 извещ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следующей редакции:</w:t>
      </w:r>
      <w:r>
        <w:rPr>
          <w:rFonts w:cs="Times New Roman;Times New Roman" w:ascii="Times New Roman;Times New Roman" w:hAnsi="Times New Roman;Times New Roman"/>
          <w:bCs/>
          <w:spacing w:val="-6"/>
          <w:sz w:val="24"/>
          <w:szCs w:val="24"/>
        </w:rPr>
        <w:t xml:space="preserve">      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«8. Срок, место и порядок подачи заявок на участие в электронном аукцио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5.03.2015  23 час. 59 ми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подачи заявок: ЭП </w:t>
      </w:r>
      <w:hyperlink r:id="rId2">
        <w:r>
          <w:rPr>
            <w:rStyle w:val="InternetLink"/>
            <w:sz w:val="24"/>
            <w:szCs w:val="24"/>
          </w:rPr>
          <w:t>http://www.sberbank-ast.ru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подачи заявок участников электронного аукциона: подача заявок осуществляется только лицами, получившими аккредитацию на ЭП </w:t>
      </w:r>
      <w:hyperlink r:id="rId3">
        <w:r>
          <w:rPr>
            <w:rStyle w:val="InternetLink"/>
            <w:sz w:val="24"/>
            <w:szCs w:val="24"/>
          </w:rPr>
          <w:t>http://www.sberbank-ast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электронном аукционе направляется участником электронного аукциона оператору ЭП в форме двух электронных документов, содержащих части заявки, предусмотренные извещением о проведении электронного аукциона и документацией об электронном аукционе. Указанные электронные документы подаются одно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9. Дата окончания срока рассмотрения первых частей заявок: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6.0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 Дата проведения электронного аукциона (по местному времени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03.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фе 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част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онная карта аукциона в электронной форме» документации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мен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у срока подачи заявок 27.02.2015  на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5.03.2015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ату окончания срока рассмотрения заявок (первой части) на участие в аукционе в электронной   форме 02.03.2015 на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6.0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ату проведения аукциона в электронной форме 05.03.2015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03.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у окончания срока предоставления разъяснений  25.02.2015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3.03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п.п.1,2,21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част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Технического зад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ции изложить в следующей редакции:</w:t>
      </w:r>
    </w:p>
    <w:p>
      <w:pPr>
        <w:pStyle w:val="ConsPlusNormal1"/>
        <w:ind w:firstLine="540"/>
        <w:jc w:val="both"/>
        <w:rPr>
          <w:rFonts w:eastAsia="Arial;Arial"/>
          <w:sz w:val="28"/>
          <w:szCs w:val="28"/>
        </w:rPr>
      </w:pPr>
      <w:r>
        <w:rPr>
          <w:rFonts w:eastAsia="Arial;Arial"/>
          <w:sz w:val="28"/>
          <w:szCs w:val="28"/>
        </w:rPr>
        <w:t xml:space="preserve">  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09"/>
        <w:gridCol w:w="5220"/>
        <w:gridCol w:w="1080"/>
        <w:gridCol w:w="900"/>
      </w:tblGrid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верты С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чтовые конвер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маркированные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ат С4.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личие адресных указателей: «Куда», «Кому», «От кого», «От куда».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соб заклеивания – клей или наличие ленты (полосы) закле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</w:tr>
      <w:tr>
        <w:trPr>
          <w:trHeight w:val="5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верты С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чтовые конвер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маркированные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ат С5.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личие адресных указателей: «Куда», «Кому», «От кого», «От куд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заклеивания – клей или наличие ленты (полосы) закле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лон для фак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ат бумаги: Ширина 210мм;</w:t>
            </w:r>
          </w:p>
          <w:p>
            <w:pPr>
              <w:pStyle w:val="Defaul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лина намотки не менее 28м;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утренний диаметр втулки  12 мм;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отность бумаги не менее 48 г/м2;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териал термо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Дополнить текст под таблицей част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Технического зад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ации, выделенный курсивом, следующим абзацем: </w:t>
      </w:r>
    </w:p>
    <w:p>
      <w:pPr>
        <w:pStyle w:val="NoSpacing"/>
        <w:spacing w:lineRule="atLeast" w:line="2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- значение показателя товара «или»  по  способу заклеивания конвертов  указывается участником закупки конкретно в соответствии со способом заклеивания предлагаемого к поставке товара.»</w:t>
      </w:r>
    </w:p>
    <w:p>
      <w:pPr>
        <w:pStyle w:val="ConsPlusNormal1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1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5.02.2015.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110" w:hanging="1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Управления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110" w:hanging="1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казначейства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110" w:hanging="1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Ульяновской области                                                                        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Г. Карев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8422) 42-75-5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Times New Roman;Times New Roman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2">
    <w:name w:val="Заголовок 2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9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sz w:val="20"/>
      <w:szCs w:val="20"/>
    </w:rPr>
  </w:style>
  <w:style w:type="character" w:styleId="11">
    <w:name w:val="Основной текст Знак1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211">
    <w:name w:val="Основной текст 2 Знак1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2"/>
      <w:szCs w:val="22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Bold">
    <w:name w:val="bold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4">
    <w:name w:val="Абзац списк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">
    <w:name w:val="match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basedOn w:val="Style9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32">
    <w:name w:val="3---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12">
    <w:name w:val="Основной текст 21"/>
    <w:basedOn w:val="Normal"/>
    <w:qFormat/>
    <w:pPr>
      <w:snapToGrid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uto" w:line="240" w:before="108" w:after="0"/>
      <w:ind w:left="3011" w:right="1038" w:hanging="1276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kern w:val="2"/>
      <w:sz w:val="28"/>
      <w:szCs w:val="28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8:00Z</dcterms:created>
  <dc:creator>mkorotkih</dc:creator>
  <dc:description/>
  <cp:keywords/>
  <dc:language>en-US</dc:language>
  <cp:lastModifiedBy>ao3</cp:lastModifiedBy>
  <cp:lastPrinted>2015-02-25T14:54:00Z</cp:lastPrinted>
  <dcterms:modified xsi:type="dcterms:W3CDTF">2015-02-25T12:27:00Z</dcterms:modified>
  <cp:revision>11</cp:revision>
  <dc:subject/>
  <dc:title>ИЗВЕЩЕНИЕ</dc:title>
</cp:coreProperties>
</file>