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авку </w:t>
      </w:r>
      <w:r>
        <w:rPr>
          <w:bCs/>
          <w:sz w:val="28"/>
          <w:szCs w:val="28"/>
        </w:rPr>
        <w:t xml:space="preserve">канцелярских принадлежностей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03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41-3</w:t>
      </w:r>
    </w:p>
    <w:p>
      <w:pPr>
        <w:pStyle w:val="ConsNonformat"/>
        <w:widowControl/>
        <w:spacing w:lineRule="auto" w:line="360"/>
        <w:ind w:right="0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ставка </w:t>
      </w:r>
      <w:r>
        <w:rPr>
          <w:bCs/>
          <w:sz w:val="28"/>
          <w:szCs w:val="28"/>
        </w:rPr>
        <w:t xml:space="preserve">канцелярских принадлежностей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оставки товара: в течение 15 рабочих дней со дня заключения государственного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361232,35 руб.</w:t>
      </w:r>
    </w:p>
    <w:p>
      <w:pPr>
        <w:pStyle w:val="Normal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14"/>
      </w:tblGrid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Единой комиссии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Комрако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19.02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вещение от 24.02.2015 о внесении изменений в Документацию и в извещение об аукционе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5.02.2015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06.03.2015 по адресу: город Ульяновск, улица  Гончарова, дом 50/1 (Протокол рассмотрения заявок на участие в аукционе в электронной форме № 0168100000115000041-1 от 06.03.2015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От оператора электронной площадки получены протокол проведения электронного аукциона и 6(шесть) вторых частей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до принятия решения о соответствии пяти таких заявок требованиям, установленным документацией о таком аукционе согласно ст. 69 Закона о контрактной систем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орядковые номера заявок на участие в аукционе  по мер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бывания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294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088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1785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468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1462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Куприян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 №№ 1272944, 5610885, 9317859, 8384680, 5121462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1272944, 5610885, 9317859, 8384680, 5121462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1272944, 5610885, 9317859, 8384680, 5121462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1272944, 5610885, 9317859, 8384680, 5121462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1272944, 5610885, 9317859, 8384680, 5121462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1272944, 5610885, 9317859, 8384680, 5121462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1272944, 5610885, 9317859, 8384680, 5121462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1272944, 5610885, 9317859, 8384680, 5121462  соответствуют требованиям, установленным документацией об аукционе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3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45"/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0:00Z</dcterms:created>
  <dc:creator>Администратор</dc:creator>
  <dc:description/>
  <cp:keywords/>
  <dc:language>en-US</dc:language>
  <cp:lastModifiedBy>ao6</cp:lastModifiedBy>
  <cp:lastPrinted>2015-02-24T16:16:00Z</cp:lastPrinted>
  <dcterms:modified xsi:type="dcterms:W3CDTF">2015-03-11T12:36:00Z</dcterms:modified>
  <cp:revision>3</cp:revision>
  <dc:subject/>
  <dc:title>ФЕДЕРАЛЬНОЕ КАЗНАЧЕЙСТВО</dc:title>
</cp:coreProperties>
</file>