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</w:t>
      </w:r>
      <w:r>
        <w:rPr>
          <w:bCs/>
          <w:sz w:val="28"/>
          <w:szCs w:val="28"/>
        </w:rPr>
        <w:t>аботы по регламентно - профилактическому и ремонтно-восстановительному обслуживанию системы телефонной связи на объектах  Управления Федерального казначейства по Ульяновской област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03.2015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43-3</w:t>
      </w:r>
    </w:p>
    <w:p>
      <w:pPr>
        <w:pStyle w:val="ConsNonformat"/>
        <w:widowControl/>
        <w:spacing w:lineRule="auto" w:line="360"/>
        <w:ind w:right="0" w:hanging="0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по регламентно - профилактическому и ремонтно-восстановительному обслуживанию системы телефонной связи на объектах  Управления Федерального казначейства по Ульяновской области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есто выполнения работ: </w:t>
      </w:r>
      <w:r>
        <w:rPr>
          <w:sz w:val="28"/>
          <w:szCs w:val="28"/>
        </w:rPr>
        <w:t xml:space="preserve">на территории Ульяновской области конкретные адреса указаны в техническом задании (часть III документации об аукционе в электронной форме).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о выполнения работ: с момента заключения государственного контракта;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работ: 25.12.2015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/>
      </w:pPr>
      <w:r>
        <w:rPr>
          <w:sz w:val="28"/>
          <w:szCs w:val="28"/>
        </w:rPr>
        <w:t xml:space="preserve">3. Начальная (максимальная) цена государственного контракта </w:t>
      </w:r>
      <w:r>
        <w:rPr>
          <w:b/>
          <w:sz w:val="28"/>
          <w:szCs w:val="28"/>
        </w:rPr>
        <w:t>125000,00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 единицы работ – </w:t>
      </w:r>
      <w:r>
        <w:rPr>
          <w:b/>
          <w:sz w:val="28"/>
          <w:szCs w:val="28"/>
          <w:u w:val="single"/>
        </w:rPr>
        <w:t xml:space="preserve"> 1831,72 руб.</w:t>
      </w:r>
    </w:p>
    <w:p>
      <w:pPr>
        <w:pStyle w:val="23"/>
        <w:spacing w:lineRule="auto" w:line="240" w:before="0" w:after="0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ых 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14"/>
      </w:tblGrid>
      <w:tr>
        <w:trPr/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Единой комиссии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Г.Карев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Комраков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аукциона в электронной форме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20.02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043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заявок на участие в аукционе в электронной форме проводилась Единой комиссией 03.03.2015 по адресу: город Ульяновск, улица  Гончарова, дом 50/1 (Протокол рассмотрения заявок на участие в аукционе в электронной форме № 0168100000115000043-1 от 03.03.2015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2(две) вторые части заявок на участие в  аукционе в электронной форме, а также 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рядковые номера заявок на участие в аукционе  по мере убывания  предложений о цене контрак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5821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19754</w:t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spacing w:lineRule="atLeast" w:line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Куприян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 №№ 8205821, 8519754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№№ 8205821, 8519754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№№ 8205821, 8519754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 №№ 8205821, 8519754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 №№ 8205821, 8519754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 №№ 8205821, 8519754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мрак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 №№ 8205821, 8519754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 №№ 8205821, 8519754  соответствуют требованиям, установленным документацией об аукционе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3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6"/>
        <w:gridCol w:w="4320"/>
        <w:gridCol w:w="5745"/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7607516D72DB80A4D835166B5A2B4165915166ECE2D4617DCC7BA5D4BA1C1D87751679E825B5F430fEhDH" TargetMode="External"/><Relationship Id="rId5" Type="http://schemas.openxmlformats.org/officeDocument/2006/relationships/hyperlink" Target="consultantplus://offline/ref=7607516D72DB80A4D835166B5A2B4165915166ECE2D4617DCC7BA5D4BA1C1D87751679E825B5F430fEh9H" TargetMode="External"/><Relationship Id="rId6" Type="http://schemas.openxmlformats.org/officeDocument/2006/relationships/hyperlink" Target="consultantplus://offline/ref=7607516D72DB80A4D835166B5A2B4165915166ECE2D4617DCC7BA5D4BA1C1D87751679E825B5F430fEhBH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55:00Z</dcterms:created>
  <dc:creator>Администратор</dc:creator>
  <dc:description/>
  <cp:keywords/>
  <dc:language>en-US</dc:language>
  <cp:lastModifiedBy>ao6</cp:lastModifiedBy>
  <cp:lastPrinted>2015-02-24T16:16:00Z</cp:lastPrinted>
  <dcterms:modified xsi:type="dcterms:W3CDTF">2015-03-10T13:21:00Z</dcterms:modified>
  <cp:revision>3</cp:revision>
  <dc:subject/>
  <dc:title>ФЕДЕРАЛЬНОЕ КАЗНАЧЕЙСТВО</dc:title>
</cp:coreProperties>
</file>