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в электронной форм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 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(ПО) по защите информ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3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 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(ПО) по защит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оказания услуг: г.Ульяновск, ул.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ередачи неисключительных прав на использование программного обеспечения по защите информации – в течение 10 рабочих дней с момента подписания контракта.</w:t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неисключительных  прав – в течение одного года с момента передачи неисключительных пра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21676,00</w:t>
      </w:r>
      <w:r>
        <w:rPr>
          <w:bCs/>
          <w:color w:val="000000"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3.2015</w:t>
      </w:r>
      <w:r>
        <w:rPr>
          <w:sz w:val="28"/>
          <w:szCs w:val="28"/>
        </w:rPr>
        <w:t>, номер извещения 016810000011400005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3.03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От оператора электронной площадки не поступили первые  части  заявки, заявка под номером  584315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озв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           А.В.Комраков</w:t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5:00Z</dcterms:created>
  <dc:creator>Администратор</dc:creator>
  <dc:description/>
  <dc:language>en-US</dc:language>
  <cp:lastModifiedBy>ao6</cp:lastModifiedBy>
  <cp:lastPrinted>2015-03-03T08:40:00Z</cp:lastPrinted>
  <dcterms:modified xsi:type="dcterms:W3CDTF">2015-03-16T05:45:00Z</dcterms:modified>
  <cp:revision>2</cp:revision>
  <dc:subject/>
  <dc:title>ФЕДЕРАЛЬНОЕ КАЗНАЧЕЙСТВО</dc:title>
</cp:coreProperties>
</file>