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 по межеванию границ земельного участка с кадастров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73:04:030113:162 (кадастровые работы),  расположенно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,  г. Инза, ул. Труда, дом 26а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3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6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работ  по межеванию границ земельного участка с кадастровым номером 73:04:030113:162 (кадастровые работы),  расположенного по адресу: Ульяновская область,  г. Инза, ул. Труда, дом 26а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Ульяновская область, г. Инза, ул. Труда, дом 26а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Начало выполнения работ: со следующего дня после  подписания государственного контракта по 30.06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2733,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 Единой 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5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6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6.03.2015 по адресу: город Ульяновск, улица  Гончарова, дом 50/1 (Протокол рассмотрения заявок на участие в аукционе в электронной форме № 0168100000115000056-1 от 16.03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985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400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ＭＳ 明朝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ＭＳ 明朝"/>
              </w:rPr>
              <w:t xml:space="preserve"> документов и информации, которые предусмотрены п.п. 1, 2 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отсутствует </w:t>
            </w:r>
            <w:r>
              <w:rPr/>
              <w:t xml:space="preserve">декларация о соответствии участника электронного аукциона требованиям, установленным </w:t>
            </w:r>
            <w:hyperlink r:id="rId7">
              <w:r>
                <w:rPr>
                  <w:rStyle w:val="InternetLink"/>
                </w:rPr>
                <w:t>пункт</w:t>
              </w:r>
            </w:hyperlink>
            <w:r>
              <w:rPr/>
              <w:t xml:space="preserve">ом </w:t>
            </w:r>
            <w:hyperlink r:id="rId8">
              <w:r>
                <w:rPr>
                  <w:rStyle w:val="InternetLink"/>
                </w:rPr>
                <w:t>9 части 1 статьи 31</w:t>
              </w:r>
            </w:hyperlink>
            <w:r>
              <w:rPr/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ует информация об идентификационном номере налогоплательщика учредителя, а также лица, исполняющего функции единоличного исполнительного органа участника электронного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733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856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6180C46A34093AB8B3E8BCEDA7094B9CB81C29157CFEB56CD80A026594752C182B3A8A18B0E84731GCw3I" TargetMode="External"/><Relationship Id="rId8" Type="http://schemas.openxmlformats.org/officeDocument/2006/relationships/hyperlink" Target="consultantplus://offline/ref=6180C46A34093AB8B3E8BCEDA7094B9CB81C29157CFEB56CD80A026594752C182B3A8A18B0E94332GCw2I" TargetMode="External"/><Relationship Id="rId9" Type="http://schemas.openxmlformats.org/officeDocument/2006/relationships/hyperlink" Target="consultantplus://offline/ref=96E3D737239E2A97AE01C486139DDB56DAE3908E71473638ABBC4C96EF88B262E7B259402550413CoAb7E" TargetMode="External"/><Relationship Id="rId10" Type="http://schemas.openxmlformats.org/officeDocument/2006/relationships/hyperlink" Target="http://www.ulyanovsk.roskazn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0:00Z</dcterms:created>
  <dc:creator>Администратор</dc:creator>
  <dc:description/>
  <cp:keywords/>
  <dc:language>en-US</dc:language>
  <cp:lastModifiedBy>lawyer11</cp:lastModifiedBy>
  <cp:lastPrinted>2015-02-24T16:16:00Z</cp:lastPrinted>
  <dcterms:modified xsi:type="dcterms:W3CDTF">2015-03-24T08:55:00Z</dcterms:modified>
  <cp:revision>12</cp:revision>
  <dc:subject/>
  <dc:title>ФЕДЕРАЛЬНОЕ КАЗНАЧЕЙСТВО</dc:title>
</cp:coreProperties>
</file>