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техническую инвентаризацию с изготовлением технических план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паспортов на два объекта недвижимости площадью 28,6кв.м и 75,5кв.м  путём разделения  помещения площадью 104,1кв.м,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, Старокулаткинский район, р.п.Старая Кулатка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Кирова, д.133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3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инвентаризация с изготовлением технических планов и технических паспортов на два объекта недвижимости площадью 28,6кв.м и 75,5кв.м  путём разделения  помещения площадью 104,1кв.м, расположенного по адресу: Ульяновская область, Старокулаткинский район, р.п.Старая Кулатка, улица Кирова, д.133А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Ульяновская область, Старокулаткинский район, р.п.Старая Кулатка, улица Кирова, д.133А;</w:t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о выполнения работ: со следующего дня после  подписания государственного контракта по 30.06.201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 </w:t>
      </w:r>
      <w:r>
        <w:rPr>
          <w:b/>
          <w:sz w:val="28"/>
          <w:szCs w:val="28"/>
        </w:rPr>
        <w:t>17756,77 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0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Едино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Член Единой комиссии, уполномоченный на осуществление функ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секретаря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5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7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3.03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</w:t>
      </w:r>
      <w:r>
        <w:rPr/>
        <w:t>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509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821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43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           А.В.Комраков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57-1 от 16.03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90"/>
        <w:gridCol w:w="3827"/>
        <w:gridCol w:w="3828"/>
        <w:gridCol w:w="16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9085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5578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19504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мимир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3:00Z</dcterms:created>
  <dc:creator>Администратор</dc:creator>
  <dc:description/>
  <dc:language>en-US</dc:language>
  <cp:lastModifiedBy>ao6</cp:lastModifiedBy>
  <cp:lastPrinted>2015-03-16T09:00:00Z</cp:lastPrinted>
  <dcterms:modified xsi:type="dcterms:W3CDTF">2015-03-16T06:23:00Z</dcterms:modified>
  <cp:revision>2</cp:revision>
  <dc:subject/>
  <dc:title>ФЕДЕРАЛЬНОЕ КАЗНАЧЕЙСТВО</dc:title>
</cp:coreProperties>
</file>