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хническую инвентаризацию с изготовлением технических план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х паспортов на два объекта недвижимости площадью 28,6кв.м и 75,5кв.м  путём разделения  помещения площадью 104,1кв.м, расположенного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ая область, Старокулаткинский район, р.п.Старая Кула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Кирова, д.133А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03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57-3</w:t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инвентаризация с изготовлением технических планов и технических паспортов на два объекта недвижимости площадью 28,6кв.м и 75,5кв.м  путём разделения  помещения площадью 104,1кв.м, расположенного по адресу: Ульяновская область, Старокулаткинский район, р.п.Старая Кулатка, улица Кирова, д.133А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>Ульяновская область, Старокулаткинский район, р.п.Старая Кулатка, улица Кирова, д.133А;</w:t>
      </w:r>
    </w:p>
    <w:p>
      <w:pPr>
        <w:pStyle w:val="23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о выполнения работ: со следующего дня после  подписания государственного контракта по 30.06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7756,77 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20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 Единой 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5.03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57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16.03.2015 по адресу: город Ульяновск, улица  Гончарова, дом 50/1 (Протокол рассмотрения заявок на участие в аукционе в электронной форме № 0168100000115000057-1 от 16.03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3(три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40"/>
        <w:gridCol w:w="4265"/>
        <w:gridCol w:w="263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 несоответствии заявк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504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850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Не 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MS Mincho;ＭＳ 明朝"/>
              </w:rPr>
              <w:t>В соответствии с п.1 ч.6 ст. 69 Закона о контрактной системе в связи с непредставлением в составе второй части заявки</w:t>
            </w:r>
            <w:r>
              <w:rPr/>
              <w:t xml:space="preserve"> на участие в аукционе в электронной форме</w:t>
            </w:r>
            <w:r>
              <w:rPr>
                <w:rFonts w:eastAsia="MS Mincho;ＭＳ 明朝"/>
              </w:rPr>
              <w:t xml:space="preserve"> документов и информации, которые предусмотрены п.п. 1, 2  ч. 5 ст. 66 Закона о контрактной системе, части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документации об аукционе в электронной фор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 xml:space="preserve">- отсутствует </w:t>
            </w:r>
            <w:r>
              <w:rPr/>
              <w:t xml:space="preserve">декларация о соответствии участника электронного аукциона требованиям, установленным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ункт</w:t>
              </w:r>
            </w:hyperlink>
            <w:r>
              <w:rPr/>
              <w:t xml:space="preserve">ом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9 части 1 статьи 31</w:t>
              </w:r>
            </w:hyperlink>
            <w:r>
              <w:rPr/>
              <w:t xml:space="preserve"> Закона о контрактной сис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ует информация об идентификационном номере налогоплательщика учредителя, а также лица, исполняющего функции единоличного исполнительного органа участника электронного аукциона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782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Г.Кар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3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45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                 </w:t>
            </w:r>
            <w:r>
              <w:rPr>
                <w:rFonts w:eastAsia="MS Mincho;ＭＳ 明朝"/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6180C46A34093AB8B3E8BCEDA7094B9CB81C29157CFEB56CD80A026594752C182B3A8A18B0E84731GCw3I" TargetMode="External"/><Relationship Id="rId8" Type="http://schemas.openxmlformats.org/officeDocument/2006/relationships/hyperlink" Target="consultantplus://offline/ref=6180C46A34093AB8B3E8BCEDA7094B9CB81C29157CFEB56CD80A026594752C182B3A8A18B0E94332GCw2I" TargetMode="External"/><Relationship Id="rId9" Type="http://schemas.openxmlformats.org/officeDocument/2006/relationships/hyperlink" Target="consultantplus://offline/ref=96E3D737239E2A97AE01C486139DDB56DAE3908E71473638ABBC4C96EF88B262E7B259402550413CoAb7E" TargetMode="External"/><Relationship Id="rId10" Type="http://schemas.openxmlformats.org/officeDocument/2006/relationships/hyperlink" Target="http://www.ulyanovsk.roskazna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3:00Z</dcterms:created>
  <dc:creator>Администратор</dc:creator>
  <dc:description/>
  <cp:keywords/>
  <dc:language>en-US</dc:language>
  <cp:lastModifiedBy>lawyer11</cp:lastModifiedBy>
  <cp:lastPrinted>2015-02-24T16:16:00Z</cp:lastPrinted>
  <dcterms:modified xsi:type="dcterms:W3CDTF">2015-03-24T09:04:00Z</dcterms:modified>
  <cp:revision>11</cp:revision>
  <dc:subject/>
  <dc:title>ФЕДЕРАЛЬНОЕ КАЗНАЧЕЙСТВО</dc:title>
</cp:coreProperties>
</file>