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4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9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</w:t>
      </w:r>
      <w:r>
        <w:rPr>
          <w:bCs/>
          <w:sz w:val="28"/>
          <w:szCs w:val="28"/>
        </w:rPr>
        <w:t xml:space="preserve">канцелярских принадлежносте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8708,3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  <w:gridCol w:w="5233"/>
        <w:gridCol w:w="5188"/>
      </w:tblGrid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9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30.03.2015 по адресу: город Ульяновск, улица  Гончарова, дом 50/1 (Протокол рассмотрения заявок на участие в аукционе в электронной форме № 0168100000115000059-1 от 30.03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87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636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22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194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ＭＳ 明朝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ＭＳ 明朝"/>
              </w:rPr>
              <w:t xml:space="preserve"> документов и информации, которые предусмотрены ч. 5 ст. 66 Закона о контрактной системе, частью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отсутствует </w:t>
            </w:r>
            <w:r>
              <w:rPr/>
              <w:t>декларация о принадлежности к субъектам малого предпринимательства или социально ориентированным некоммерческим организациям (в соответствии с частью 3 статьи 30 Закона о контрактной системе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0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4-07T05:32:00Z</dcterms:modified>
  <cp:revision>3</cp:revision>
  <dc:subject/>
  <dc:title>ФЕДЕРАЛЬНОЕ КАЗНАЧЕЙСТВО</dc:title>
</cp:coreProperties>
</file>