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7  от    20.03.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21"/>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иобретение переносных металлических боксов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t>в течение 15 рабочих дней со дня заключения государственного контракта.</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89 688,24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03.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31.03.</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3.04</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96,88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4484,41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риобретение переносных металлических боксов для нужд Управления Федерального казначейства по Ульяновской  области  (аукцион №2015/ЭА-27).</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00:00Z</dcterms:created>
  <dc:creator>mkorotkih</dc:creator>
  <dc:description/>
  <cp:keywords/>
  <dc:language>en-US</dc:language>
  <cp:lastModifiedBy>user</cp:lastModifiedBy>
  <cp:lastPrinted>2015-03-20T10:01:00Z</cp:lastPrinted>
  <dcterms:modified xsi:type="dcterms:W3CDTF">2015-03-20T11:25:00Z</dcterms:modified>
  <cp:revision>9</cp:revision>
  <dc:subject/>
  <dc:title>ИЗВЕЩЕНИЕ</dc:title>
</cp:coreProperties>
</file>