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опечатывающих устройств для опечатывания (опломбирования) двер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ля нужд Управления Федерального казначейства по Ульяновской 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4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61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опечатывающих устройств для опечатывания (опломбирования) двер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ужд Управления Федерального казначейства по Ульяновской  области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ставки товара: в течение 15 рабочих дней со дня заключения государственного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1 765,00 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0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61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31.03.2015 по адресу: город Ульяновск, улица  Гончарова, дом 50/1 (Протокол рассмотрения заявок на участие в аукционе в электронной форме № 0168100000115000061-1 от 31.03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3(три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до принятия решения о соответствии пяти таких заявок требованиям, установленным документацией о таком аукционе согласно ст. 69 Закона о контрактной систе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быва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500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78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029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Куприян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8035005,2335781,4590292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8035005,2335781,4590292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8035005,2335781,4590292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8035005,2335781,4590292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8035005,2335781,4590292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8035005,2335781,4590292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Бой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8035005,2335781,4590292  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45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2:00Z</dcterms:created>
  <dc:creator>Администратор</dc:creator>
  <dc:description/>
  <dc:language>en-US</dc:language>
  <cp:lastModifiedBy>ao6</cp:lastModifiedBy>
  <cp:lastPrinted>2015-02-24T16:16:00Z</cp:lastPrinted>
  <dcterms:modified xsi:type="dcterms:W3CDTF">2015-04-03T12:02:00Z</dcterms:modified>
  <cp:revision>2</cp:revision>
  <dc:subject/>
  <dc:title>ФЕДЕРАЛЬНОЕ КАЗНАЧЕЙСТВО</dc:title>
</cp:coreProperties>
</file>