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запасных частей для транспортных средств Управления Федерального казначейства по Ульяновской области</w:t>
      </w:r>
      <w:r>
        <w:rPr>
          <w:bCs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9.04.2015                                  Ульяновск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065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запасных частей для транспортных средств Управления Федерального казначейства по Ульяновской области 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ставки товара: г. Ульяновск, ул. Гончарова, 50/1.</w:t>
        <w:tab/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ставки товара: в течение 15 рабочих дней со дня заключения государственного контракт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государственного контракта –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79810,00 руб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3"/>
      </w:tblGrid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Еди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Г.Карев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В.Журавле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Е.П.Кадро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 Единой комиссии, уполномоченный на осуществление функции секретаря Еди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31.03</w:t>
      </w:r>
      <w:r>
        <w:rPr>
          <w:bCs/>
          <w:sz w:val="28"/>
          <w:szCs w:val="28"/>
        </w:rPr>
        <w:t>.2015</w:t>
      </w:r>
      <w:r>
        <w:rPr>
          <w:sz w:val="28"/>
          <w:szCs w:val="28"/>
        </w:rPr>
        <w:t>, номер извещения 0168100000115000065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08.04.2015 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5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От оператора электронной площадки поступили 4 первые  части  заявок, заявка под номером 1428805 отозва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1. </w:t>
      </w:r>
      <w:r>
        <w:rPr/>
        <w:t>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ковый  номер заявки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4177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443394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372959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На основании части 4 статьи 67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66</w:t>
        </w:r>
      </w:hyperlink>
      <w:r>
        <w:rPr/>
        <w:t xml:space="preserve"> Закона о контрактной системе и частей 1, 3 документации об аукционе в электронной форме Единая комиссия приняла решение об отказе в допуске следующего  участника  закупки, подавшего  первую  часть заявки на участие в  аукционе в электронной форме, к участию в  аукционе в электронной форме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29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 номер заявки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принятого решения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763831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п. 1  ч. 4 ст. 67 Закона о контрактной системе в связи с не предоставлением информации, предусмотренной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частью 3 статьи 66</w:t>
              </w:r>
            </w:hyperlink>
            <w:r>
              <w:rPr>
                <w:sz w:val="24"/>
                <w:szCs w:val="24"/>
              </w:rPr>
              <w:t xml:space="preserve"> Закона о контрактной системе, в части наименования страны происхождения товара, предлагаемого для поставки товара.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 (на 1 листе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2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86"/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В.Ю.Куприянов</w:t>
              <w:br/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176"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    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 Единой комиссии, уполномоченный на осуществление функции секретаря 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 Протоколу № 0168100000115000065-1 от 09.04.201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700"/>
        <w:gridCol w:w="2700"/>
        <w:gridCol w:w="2700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6564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4433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763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372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уприянов Владимир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Бойко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Леони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944AA23E9155C9C30A1508C5608FA3D368F3111C3FBBD13FB2CCB66AB3C4B42AAC6B99AF508805CChEzFJ" TargetMode="External"/><Relationship Id="rId5" Type="http://schemas.openxmlformats.org/officeDocument/2006/relationships/hyperlink" Target="consultantplus://offline/ref=CC6BA338C0CB6BAF8EC0B19845BDD0EC42BC29391241D34F2A1E0A157AB8392059B59406CA88970D6973I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19:00Z</dcterms:created>
  <dc:creator>Администратор</dc:creator>
  <dc:description/>
  <dc:language>en-US</dc:language>
  <cp:lastModifiedBy>ao6</cp:lastModifiedBy>
  <cp:lastPrinted>2015-01-15T10:21:00Z</cp:lastPrinted>
  <dcterms:modified xsi:type="dcterms:W3CDTF">2015-04-09T06:21:00Z</dcterms:modified>
  <cp:revision>3</cp:revision>
  <dc:subject/>
  <dc:title>ФЕДЕРАЛЬНОЕ КАЗНАЧЕЙСТВО</dc:title>
</cp:coreProperties>
</file>