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еносных металлических боксов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4.04.2015                                    Ульяновск                        № 016810000011500006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обретение переносных металлических боксов для нужд Управления Федерального казначейства по Ульяновской 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szCs w:val="28"/>
        </w:rPr>
        <w:t xml:space="preserve">89 688,24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3.04.2015</w:t>
      </w:r>
      <w:r>
        <w:rPr>
          <w:sz w:val="28"/>
          <w:szCs w:val="28"/>
        </w:rPr>
        <w:t xml:space="preserve"> года, номер извещения 01681000001150000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13.04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7962222,  а такж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22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Муравьев Сергей Михайло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9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4-14T05:59:00Z</dcterms:modified>
  <cp:revision>2</cp:revision>
  <dc:subject/>
  <dc:title>ФЕДЕРАЛЬНОЕ КАЗНАЧЕЙСТВО</dc:title>
</cp:coreProperties>
</file>