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апре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3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емонт оборудования и системы электроснабжения</w:t>
      </w:r>
      <w:r>
        <w:rPr>
          <w:sz w:val="18"/>
          <w:szCs w:val="18"/>
        </w:rPr>
        <w:t xml:space="preserve"> </w:t>
      </w:r>
      <w:r>
        <w:rPr>
          <w:rFonts w:cs="Times New Roman" w:ascii="Times New Roman" w:hAnsi="Times New Roman"/>
          <w:sz w:val="28"/>
          <w:szCs w:val="28"/>
        </w:rPr>
        <w:t xml:space="preserve">зданий 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snapToGrid w:val="false"/>
              <w:rPr>
                <w:rFonts w:ascii="Times New Roman" w:hAnsi="Times New Roman" w:cs="Times New Roman"/>
                <w:sz w:val="24"/>
                <w:szCs w:val="24"/>
              </w:rPr>
            </w:pPr>
            <w:r>
              <w:rPr>
                <w:rFonts w:cs="Times New Roman"/>
                <w:sz w:val="24"/>
                <w:szCs w:val="24"/>
              </w:rPr>
            </w:r>
          </w:p>
        </w:tc>
        <w:tc>
          <w:tcPr>
            <w:tcW w:w="567" w:type="dxa"/>
            <w:tcBorders/>
          </w:tcPr>
          <w:p>
            <w:pPr>
              <w:pStyle w:val="Style19"/>
              <w:snapToGrid w:val="false"/>
              <w:rPr/>
            </w:pPr>
            <w:r>
              <w:rPr/>
            </w:r>
          </w:p>
        </w:tc>
      </w:tr>
      <w:tr>
        <w:trPr/>
        <w:tc>
          <w:tcPr>
            <w:tcW w:w="8647" w:type="dxa"/>
            <w:tcBorders/>
          </w:tcPr>
          <w:p>
            <w:pPr>
              <w:pStyle w:val="Style19"/>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19"/>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19"/>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jc w:val="both"/>
              <w:rPr>
                <w:b w:val="false"/>
                <w:b w:val="false"/>
              </w:rPr>
            </w:pPr>
            <w:r>
              <w:rPr>
                <w:b w:val="false"/>
              </w:rPr>
              <w:t xml:space="preserve">Часть II. Информационная карта  аукциона в  электронной форме                      </w:t>
            </w:r>
          </w:p>
          <w:p>
            <w:pPr>
              <w:pStyle w:val="Style19"/>
              <w:jc w:val="both"/>
              <w:rPr>
                <w:b w:val="false"/>
                <w:b w:val="false"/>
              </w:rPr>
            </w:pPr>
            <w:r>
              <w:rPr>
                <w:b w:val="false"/>
              </w:rPr>
            </w:r>
          </w:p>
          <w:p>
            <w:pPr>
              <w:pStyle w:val="Style19"/>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19"/>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5</w:t>
            </w:r>
          </w:p>
        </w:tc>
      </w:tr>
      <w:tr>
        <w:trPr/>
        <w:tc>
          <w:tcPr>
            <w:tcW w:w="8647" w:type="dxa"/>
            <w:tcBorders/>
          </w:tcPr>
          <w:p>
            <w:pPr>
              <w:pStyle w:val="Style19"/>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19"/>
              <w:jc w:val="both"/>
              <w:rPr>
                <w:b w:val="false"/>
                <w:b w:val="false"/>
              </w:rPr>
            </w:pPr>
            <w:r>
              <w:rPr>
                <w:b w:val="false"/>
              </w:rPr>
            </w:r>
          </w:p>
          <w:p>
            <w:pPr>
              <w:pStyle w:val="Style19"/>
              <w:jc w:val="both"/>
              <w:rPr>
                <w:b w:val="false"/>
                <w:b w:val="false"/>
              </w:rPr>
            </w:pPr>
            <w:r>
              <w:rPr>
                <w:b w:val="false"/>
              </w:rPr>
              <w:t xml:space="preserve">Часть IV. Проект государственного контракта                                                                                              </w:t>
            </w:r>
          </w:p>
          <w:p>
            <w:pPr>
              <w:pStyle w:val="Style19"/>
              <w:jc w:val="both"/>
              <w:rPr>
                <w:b w:val="false"/>
                <w:b w:val="false"/>
              </w:rPr>
            </w:pPr>
            <w:r>
              <w:rPr>
                <w:b w:val="false"/>
              </w:rPr>
            </w:r>
          </w:p>
          <w:p>
            <w:pPr>
              <w:pStyle w:val="Style19"/>
              <w:jc w:val="both"/>
              <w:rPr>
                <w:b w:val="false"/>
                <w:b w:val="false"/>
              </w:rPr>
            </w:pPr>
            <w:r>
              <w:rPr>
                <w:b w:val="false"/>
              </w:rPr>
            </w:r>
          </w:p>
          <w:p>
            <w:pPr>
              <w:pStyle w:val="Style19"/>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траны происхождения товара, используемого при выполнении рабо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50"/>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Ремонт оборудования и системы электроснабжения</w:t>
            </w:r>
            <w:r>
              <w:rPr>
                <w:sz w:val="18"/>
                <w:szCs w:val="18"/>
              </w:rPr>
              <w:t xml:space="preserve"> </w:t>
            </w:r>
            <w:r>
              <w:rPr>
                <w:rFonts w:cs="Times New Roman" w:ascii="Times New Roman" w:hAnsi="Times New Roman"/>
                <w:bCs/>
                <w:sz w:val="24"/>
                <w:szCs w:val="24"/>
              </w:rPr>
              <w:t>зданий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07.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bCs/>
                <w:sz w:val="24"/>
                <w:szCs w:val="24"/>
              </w:rPr>
              <w:t>304124,94</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17.04.2015</w:t>
            </w:r>
            <w:r>
              <w:rPr>
                <w:rFonts w:cs="Times New Roman" w:ascii="Times New Roman" w:hAnsi="Times New Roman"/>
              </w:rPr>
              <w:t xml:space="preserve"> </w:t>
            </w:r>
            <w:r>
              <w:rPr>
                <w:rFonts w:cs="Times New Roman" w:ascii="Times New Roman" w:hAnsi="Times New Roman"/>
                <w:b/>
              </w:rPr>
              <w:t xml:space="preserve"> 23 час. 59 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rFonts w:cs="Times New Roman" w:ascii="Times New Roman" w:hAnsi="Times New Roman"/>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0.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23.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041,25</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z w:val="24"/>
                <w:szCs w:val="24"/>
              </w:rPr>
              <w:t>15206,25</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ыполнение работ по </w:t>
            </w:r>
            <w:r>
              <w:rPr>
                <w:rFonts w:cs="Times New Roman" w:ascii="Times New Roman" w:hAnsi="Times New Roman"/>
                <w:sz w:val="24"/>
                <w:szCs w:val="24"/>
              </w:rPr>
              <w:t>ремонту оборудования и системы электроснабжения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3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09.04.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5.04.</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одрядчику необходимо будет выполнить работы по ремонту оборудования и системы электроснабжения зданий УФК по Ульяновской области  в соответствии с локальной сметой,  приложенной  к техническому заданию   и  план-схемами,   размещенными и в электронном виде на отдельном файле и являющимся  неотъемлемой частью технического задания</w:t>
      </w:r>
      <w:r>
        <w:rPr>
          <w:rFonts w:cs="Times New Roman" w:ascii="Times New Roman" w:hAnsi="Times New Roman"/>
          <w:spacing w:val="-6"/>
          <w:sz w:val="24"/>
          <w:szCs w:val="24"/>
        </w:rPr>
        <w:t xml:space="preserve">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 частично Заказчиком.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приложенной  к техническому заданию.</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8"/>
        <w:gridCol w:w="3976"/>
        <w:gridCol w:w="510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АД 2/25/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25А, </w:t>
            </w:r>
          </w:p>
          <w:p>
            <w:pPr>
              <w:pStyle w:val="Normal"/>
              <w:spacing w:before="0" w:after="0"/>
              <w:ind w:left="34" w:hanging="0"/>
              <w:jc w:val="both"/>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АД63 4/40/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w:t>
              <w:br/>
              <w:t>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 xml:space="preserve">4-х полюсный, </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40А, </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ДИФ102-1Р 16/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16А,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ДИФ102-1Р 25/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w:t>
              <w:br/>
              <w:t>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16А,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ДИФ101-4Р 40/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16А,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ДИФ102-1Р 32/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16А,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Устройства защитного отключения тип УЗО 1-63 4Р 100А, 30 мА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Выключатели с устройством защитного отключения (УЗО) </w:t>
            </w:r>
            <w:r>
              <w:rPr>
                <w:rFonts w:cs="Times New Roman" w:ascii="Times New Roman" w:hAnsi="Times New Roman"/>
                <w:sz w:val="24"/>
                <w:szCs w:val="24"/>
              </w:rPr>
              <w:t xml:space="preserve">предназначены </w:t>
              <w:br/>
              <w:t>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pPr>
            <w:r>
              <w:rPr>
                <w:rFonts w:cs="Times New Roman" w:ascii="Times New Roman" w:hAnsi="Times New Roman"/>
                <w:sz w:val="24"/>
                <w:szCs w:val="24"/>
              </w:rPr>
              <w:t xml:space="preserve">4-х полюсный, </w:t>
            </w:r>
          </w:p>
          <w:p>
            <w:pPr>
              <w:pStyle w:val="Normal"/>
              <w:spacing w:before="0" w:after="0"/>
              <w:ind w:left="34" w:hanging="0"/>
              <w:jc w:val="both"/>
              <w:rPr/>
            </w:pPr>
            <w:r>
              <w:rPr>
                <w:rFonts w:cs="Times New Roman" w:ascii="Times New Roman" w:hAnsi="Times New Roman"/>
                <w:sz w:val="24"/>
                <w:szCs w:val="24"/>
              </w:rPr>
              <w:t xml:space="preserve">номинальный ток – 100А,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номинальный отключающий 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ускатель магнитный ПМ12 или эквивал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7" w:before="0" w:after="0"/>
              <w:textAlignment w:val="top"/>
              <w:rPr/>
            </w:pPr>
            <w:r>
              <w:rPr>
                <w:rFonts w:cs="Times New Roman" w:ascii="Times New Roman" w:hAnsi="Times New Roman"/>
                <w:bCs/>
                <w:sz w:val="24"/>
                <w:szCs w:val="24"/>
              </w:rPr>
              <w:t xml:space="preserve">Электромагнитный пускатель </w:t>
            </w:r>
            <w:r>
              <w:rPr>
                <w:rFonts w:cs="Times New Roman" w:ascii="Times New Roman" w:hAnsi="Times New Roman"/>
                <w:sz w:val="24"/>
                <w:szCs w:val="24"/>
              </w:rPr>
              <w:t>предназначен для дистанционного пуска, непосредственным подключением к сети, трехфазной нагрузки.</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3-х полюсный,</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Напряжение катушки управления 220В</w:t>
            </w:r>
          </w:p>
          <w:p>
            <w:pPr>
              <w:pStyle w:val="Normal"/>
              <w:shd w:fill="FFFFFF" w:val="clear"/>
              <w:spacing w:lineRule="atLeast" w:line="147" w:before="0" w:after="0"/>
              <w:textAlignment w:val="top"/>
              <w:rPr/>
            </w:pPr>
            <w:r>
              <w:rPr>
                <w:rFonts w:cs="Times New Roman" w:ascii="Times New Roman" w:hAnsi="Times New Roman"/>
                <w:sz w:val="24"/>
                <w:szCs w:val="24"/>
              </w:rPr>
              <w:t xml:space="preserve">Напряжение 220В частота 50Гц. </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оминальный ток 200А. </w:t>
            </w:r>
          </w:p>
          <w:p>
            <w:pPr>
              <w:pStyle w:val="Normal"/>
              <w:shd w:fill="FFFFFF" w:val="clear"/>
              <w:spacing w:lineRule="atLeast" w:line="147" w:before="0" w:after="0"/>
              <w:textAlignment w:val="top"/>
              <w:rPr/>
            </w:pPr>
            <w:r>
              <w:rPr>
                <w:rFonts w:cs="Times New Roman" w:ascii="Times New Roman" w:hAnsi="Times New Roman"/>
                <w:sz w:val="24"/>
                <w:szCs w:val="24"/>
              </w:rPr>
              <w:t>Наличие  дополнительных контактов: 2 нормально закрытых и 4 нормально открытых.</w:t>
            </w:r>
          </w:p>
          <w:p>
            <w:pPr>
              <w:pStyle w:val="Normal"/>
              <w:shd w:fill="FFFFFF" w:val="clear"/>
              <w:spacing w:lineRule="atLeast" w:line="147" w:before="0" w:after="0"/>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b/>
                <w:bCs/>
                <w:sz w:val="24"/>
                <w:szCs w:val="24"/>
              </w:rPr>
              <w:t>Пускатель магнитный ПМ6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7" w:before="0" w:after="0"/>
              <w:textAlignment w:val="top"/>
              <w:rPr/>
            </w:pPr>
            <w:r>
              <w:rPr>
                <w:rFonts w:cs="Times New Roman" w:ascii="Times New Roman" w:hAnsi="Times New Roman"/>
                <w:bCs/>
                <w:sz w:val="24"/>
                <w:szCs w:val="24"/>
              </w:rPr>
              <w:t xml:space="preserve">Электромагнитный пускатель </w:t>
            </w:r>
            <w:r>
              <w:rPr>
                <w:rFonts w:cs="Times New Roman" w:ascii="Times New Roman" w:hAnsi="Times New Roman"/>
                <w:sz w:val="24"/>
                <w:szCs w:val="24"/>
              </w:rPr>
              <w:t>предназначен для включения-отключения  трехфазной нагрузки.</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3-х полюсный,</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Напряжение катушки управления 220В</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апряжение 380В </w:t>
            </w:r>
          </w:p>
          <w:p>
            <w:pPr>
              <w:pStyle w:val="Normal"/>
              <w:shd w:fill="FFFFFF" w:val="clear"/>
              <w:spacing w:lineRule="atLeast" w:line="147"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оминальный ток 200А. </w:t>
            </w:r>
          </w:p>
          <w:p>
            <w:pPr>
              <w:pStyle w:val="Normal"/>
              <w:shd w:fill="FFFFFF" w:val="clear"/>
              <w:spacing w:lineRule="atLeast" w:line="147" w:before="0" w:after="0"/>
              <w:textAlignment w:val="top"/>
              <w:rPr/>
            </w:pPr>
            <w:r>
              <w:rPr>
                <w:rFonts w:cs="Times New Roman" w:ascii="Times New Roman" w:hAnsi="Times New Roman"/>
                <w:sz w:val="24"/>
                <w:szCs w:val="24"/>
              </w:rPr>
              <w:t>Наличие  дополнительных контактов: 1 нормально закрытый и 1 нормально открытый.</w:t>
            </w:r>
          </w:p>
          <w:p>
            <w:pPr>
              <w:pStyle w:val="Normal"/>
              <w:shd w:fill="FFFFFF" w:val="clear"/>
              <w:spacing w:lineRule="atLeast" w:line="147" w:before="0" w:after="0"/>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четчик электроэнергии тип СЭТ4-1/2 100 А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Счетчик электроэнергии, трехфазный, прямого включения, класс точности – 1, 100 А.</w:t>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абель с медными жилами в изоляции из ПВХ пластиката тип ВВГ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3х1,5 мм2. Номинальное напряжение 0,66, 1 кВ.</w:t>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абель с медными жилами в изоляции из ПВХ пластиката тип ВВГ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2х1,5 мм2. Номинальное напряжение 0,66, 1 кВ.</w:t>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абель с медными жилами в изоляции из ПВХ пластиката тип ВВГ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5х4 мм2. Номинальное напряжение 0,66, 1 кВ.</w:t>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ровода силовые с алюминиевой жилой марки АПВ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вода силовые для электрических установок на напряжение до 450 В с алюминиевой жилой в изоляции из ПВХ пластиката, сечением 95 мм2.</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ветильник тип НПП 03-100-003У3 или эквивален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ветильник потолочный полугерметичный с защитной решеткой. Мощность 100</w:t>
            </w:r>
            <w:r>
              <w:rPr>
                <w:rFonts w:cs="Times New Roman" w:ascii="Times New Roman" w:hAnsi="Times New Roman"/>
                <w:bCs/>
                <w:sz w:val="24"/>
                <w:szCs w:val="24"/>
              </w:rPr>
              <w:t xml:space="preserve"> Вт. Цоколь лампы Е27. </w:t>
            </w:r>
            <w:r>
              <w:rPr>
                <w:rFonts w:cs="Times New Roman" w:ascii="Times New Roman" w:hAnsi="Times New Roman"/>
                <w:sz w:val="24"/>
                <w:szCs w:val="24"/>
              </w:rPr>
              <w:t>Класс энергоэффективности А.</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ветильник  тип ЛПО 16 4х18  или эквивал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ветильник  потолочный встраевыемый</w:t>
            </w:r>
            <w:r>
              <w:rPr>
                <w:rFonts w:eastAsia="LetterGothic-Regular;Arial Unicode MS" w:cs="Times New Roman" w:ascii="Times New Roman" w:hAnsi="Times New Roman"/>
                <w:sz w:val="24"/>
                <w:szCs w:val="24"/>
              </w:rPr>
              <w:t xml:space="preserve">. Мощность  и тип лампы 4х18Вт Т8 G13. </w:t>
            </w:r>
            <w:r>
              <w:rPr>
                <w:rFonts w:eastAsia="LetterGothic-Regular;Arial Unicode MS" w:cs="Times New Roman" w:ascii="Times New Roman" w:hAnsi="Times New Roman"/>
                <w:color w:val="000000"/>
                <w:sz w:val="24"/>
                <w:szCs w:val="24"/>
              </w:rPr>
              <w:t xml:space="preserve"> </w:t>
            </w:r>
            <w:r>
              <w:rPr>
                <w:rFonts w:cs="Times New Roman" w:ascii="Times New Roman" w:hAnsi="Times New Roman"/>
                <w:sz w:val="24"/>
                <w:szCs w:val="24"/>
              </w:rPr>
              <w:t>Класс энергоэффективности А</w:t>
            </w:r>
            <w:r>
              <w:rPr>
                <w:rFonts w:eastAsia="LetterGothic-Regular;Arial Unicode MS" w:cs="Times New Roman" w:ascii="Times New Roman" w:hAnsi="Times New Roman"/>
                <w:color w:val="000000"/>
                <w:sz w:val="24"/>
                <w:szCs w:val="24"/>
              </w:rPr>
              <w:t>.</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ветильник тип ЛПО 103 2х36  или эквивал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Светильник  накладной для освещения помещений с </w:t>
            </w:r>
            <w:r>
              <w:rPr>
                <w:rFonts w:cs="Times New Roman" w:ascii="Times New Roman" w:hAnsi="Times New Roman"/>
                <w:sz w:val="24"/>
                <w:szCs w:val="24"/>
              </w:rPr>
              <w:t>повышенным уровнем влажности</w:t>
            </w:r>
            <w:r>
              <w:rPr>
                <w:rFonts w:eastAsia="LetterGothic-Regular;Arial Unicode MS" w:cs="Times New Roman" w:ascii="Times New Roman" w:hAnsi="Times New Roman"/>
                <w:sz w:val="24"/>
                <w:szCs w:val="24"/>
              </w:rPr>
              <w:t xml:space="preserve">. Мощность  и тип лампы 2х36Вт Т8 G13. </w:t>
            </w:r>
            <w:r>
              <w:rPr>
                <w:rFonts w:eastAsia="LetterGothic-Regular;Arial Unicode MS" w:cs="Times New Roman" w:ascii="Times New Roman" w:hAnsi="Times New Roman"/>
                <w:color w:val="000000"/>
                <w:sz w:val="24"/>
                <w:szCs w:val="24"/>
              </w:rPr>
              <w:t xml:space="preserve"> </w:t>
            </w:r>
            <w:r>
              <w:rPr>
                <w:rFonts w:cs="Times New Roman" w:ascii="Times New Roman" w:hAnsi="Times New Roman"/>
                <w:sz w:val="24"/>
                <w:szCs w:val="24"/>
              </w:rPr>
              <w:t>Класс энергоэффективности А</w:t>
            </w:r>
            <w:r>
              <w:rPr>
                <w:rFonts w:eastAsia="LetterGothic-Regular;Arial Unicode MS" w:cs="Times New Roman" w:ascii="Times New Roman" w:hAnsi="Times New Roman"/>
                <w:color w:val="000000"/>
                <w:sz w:val="24"/>
                <w:szCs w:val="24"/>
              </w:rPr>
              <w:t>.</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ветильники типа </w:t>
            </w:r>
            <w:r>
              <w:rPr>
                <w:rFonts w:cs="Times New Roman" w:ascii="Times New Roman" w:hAnsi="Times New Roman"/>
                <w:b/>
                <w:bCs/>
                <w:sz w:val="24"/>
                <w:szCs w:val="24"/>
                <w:lang w:val="en-US"/>
              </w:rPr>
              <w:t>OD</w:t>
            </w:r>
            <w:r>
              <w:rPr>
                <w:rFonts w:cs="Times New Roman" w:ascii="Times New Roman" w:hAnsi="Times New Roman"/>
                <w:b/>
                <w:bCs/>
                <w:sz w:val="24"/>
                <w:szCs w:val="24"/>
              </w:rPr>
              <w:t xml:space="preserve"> 111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Светильник накладной предназначен для установки внутри помещений на поверхности стены. Компактная люминесцентная лампа, цоколь G23 (мощность: 11 Вт). </w:t>
            </w:r>
            <w:r>
              <w:rPr>
                <w:rFonts w:cs="Times New Roman" w:ascii="Times New Roman" w:hAnsi="Times New Roman"/>
                <w:sz w:val="24"/>
                <w:szCs w:val="24"/>
              </w:rPr>
              <w:t>Класс энергоэффективности А</w:t>
            </w:r>
            <w:r>
              <w:rPr>
                <w:rFonts w:eastAsia="LetterGothic-Regular;Arial Unicode MS" w:cs="Times New Roman" w:ascii="Times New Roman" w:hAnsi="Times New Roman"/>
                <w:color w:val="000000"/>
                <w:sz w:val="24"/>
                <w:szCs w:val="24"/>
              </w:rPr>
              <w:t>.</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рансформатор тока Т-0,66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Трансформатор тока для контроля и передачи сигнала измерительной информации приборам измерения в сети переменного тока напряжением 660В частотой 50Гц. Класс точности 0,55, срок эксплуатации 8 лет.</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Шина соединитель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ина соединительная исполнения «вилка» трехфазная на номинальный ток 63 А. Представляет собой медную пластину, выполненную в едином диэлектрическом корпусе.</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ка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абель-канал из ПВХ пластиката размерами 25х16мм</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ка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Кабель-канал из ПВХ пластиката размерами 20х10мм </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ка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абель-канал из ПВХ пластиката размерами 16х16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2"/>
        <w:jc w:val="both"/>
        <w:rPr/>
      </w:pPr>
      <w:r>
        <w:rPr>
          <w:rFonts w:cs="Times New Roman" w:ascii="Times New Roman" w:hAnsi="Times New Roman"/>
          <w:b/>
          <w:sz w:val="24"/>
          <w:szCs w:val="24"/>
          <w:u w:val="single"/>
        </w:rPr>
        <w:t xml:space="preserve">Перечисленные выше показатели товара наряду с указанием товарного знака (при наличии),  наименованием страны происхождени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pPr>
      <w:r>
        <w:rPr>
          <w:rFonts w:cs="Times New Roman" w:ascii="Times New Roman" w:hAnsi="Times New Roman"/>
          <w:b/>
          <w:sz w:val="24"/>
          <w:szCs w:val="24"/>
          <w:u w:val="single"/>
        </w:rPr>
        <w:t xml:space="preserve">В случае согласия на использование товара товарного знака, (в случае указания товарного знака вышеприведенной таблицы), в первой части заявки на участие в открытом аукционе в электронной форме должно содержаться указание на наименование страны происхождени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страны происхождения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выполнение работ по ремонту оборудования и системы электроснабжения</w:t>
      </w:r>
      <w:r>
        <w:rPr>
          <w:sz w:val="18"/>
          <w:szCs w:val="18"/>
        </w:rPr>
        <w:t xml:space="preserve"> </w:t>
      </w:r>
      <w:r>
        <w:rPr>
          <w:rFonts w:cs="Times New Roman" w:ascii="Times New Roman" w:hAnsi="Times New Roman"/>
          <w:bCs/>
          <w:sz w:val="24"/>
          <w:szCs w:val="24"/>
        </w:rPr>
        <w:t xml:space="preserve">здан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ДМЕТ КОНТРАКТА</w:t>
      </w:r>
    </w:p>
    <w:p>
      <w:pPr>
        <w:pStyle w:val="Normal"/>
        <w:numPr>
          <w:ilvl w:val="0"/>
          <w:numId w:val="5"/>
        </w:numP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аботы по ремонту оборудования и системы электроснабжения</w:t>
      </w:r>
      <w:r>
        <w:rPr>
          <w:rFonts w:cs="Times New Roman" w:ascii="Times New Roman" w:hAnsi="Times New Roman"/>
          <w:bCs/>
          <w:sz w:val="24"/>
          <w:szCs w:val="24"/>
        </w:rPr>
        <w:t xml:space="preserve"> зданий</w:t>
      </w:r>
      <w:r>
        <w:rPr>
          <w:rFonts w:cs="Times New Roman" w:ascii="Times New Roman" w:hAnsi="Times New Roman"/>
          <w:sz w:val="24"/>
          <w:szCs w:val="24"/>
        </w:rPr>
        <w:t xml:space="preserve">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2.1. Срок выполнения работ:</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color w:val="000000"/>
          <w:sz w:val="24"/>
          <w:szCs w:val="24"/>
        </w:rPr>
        <w:t>Срок завершения работ: 31.07.2015.</w:t>
      </w:r>
    </w:p>
    <w:p>
      <w:pPr>
        <w:pStyle w:val="Normal"/>
        <w:numPr>
          <w:ilvl w:val="1"/>
          <w:numId w:val="4"/>
        </w:numPr>
        <w:spacing w:lineRule="auto" w:line="240" w:before="0" w:after="0"/>
        <w:ind w:left="1070" w:hanging="10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ФК по Ульяновской области по адресу: г.Ульяновск, ул.Гончарова,50/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рабоч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и частично Заказ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spacing w:lineRule="auto" w:line="240" w:before="0" w:after="0"/>
        <w:ind w:left="360" w:hanging="0"/>
        <w:contextualSpacing/>
        <w:jc w:val="center"/>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 xml:space="preserve">9.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4"/>
        <w:spacing w:lineRule="auto" w:line="240"/>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szCs w:val="24"/>
          </w:rPr>
          <w:t xml:space="preserve"> статьей 95</w:t>
        </w:r>
      </w:hyperlink>
      <w:r>
        <w:rPr>
          <w:szCs w:val="24"/>
        </w:rPr>
        <w:t xml:space="preserve"> </w:t>
      </w:r>
      <w:hyperlink r:id="rId25">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14"/>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4"/>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14"/>
        <w:spacing w:lineRule="auto" w:line="240"/>
        <w:ind w:hanging="0"/>
        <w:rPr/>
      </w:pP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szCs w:val="24"/>
        </w:rPr>
      </w:pP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12.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zCs w:val="24"/>
        </w:rPr>
      </w:pPr>
      <w:r>
        <w:rPr>
          <w:szCs w:val="24"/>
        </w:rPr>
        <w:t>12.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ind w:hanging="0"/>
        <w:rPr>
          <w:szCs w:val="24"/>
        </w:rPr>
      </w:pPr>
      <w:r>
        <w:rPr>
          <w:szCs w:val="24"/>
        </w:rPr>
        <w:t>12.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3. ОБЕСПЕЧЕНИЕ КОНТРАКТА </w:t>
      </w:r>
    </w:p>
    <w:p>
      <w:pPr>
        <w:pStyle w:val="14"/>
        <w:spacing w:lineRule="auto" w:line="240"/>
        <w:ind w:hanging="0"/>
        <w:rPr>
          <w:bCs/>
          <w:spacing w:val="-6"/>
          <w:szCs w:val="24"/>
        </w:rPr>
      </w:pPr>
      <w:r>
        <w:rPr>
          <w:bCs/>
          <w:spacing w:val="-6"/>
          <w:szCs w:val="24"/>
        </w:rPr>
        <w:t>13.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szCs w:val="24"/>
        </w:rPr>
        <w:t>15206,25</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i/>
            <w:szCs w:val="24"/>
          </w:rPr>
          <w:t>частью 3</w:t>
        </w:r>
      </w:hyperlink>
      <w:r>
        <w:rPr>
          <w:i/>
          <w:szCs w:val="24"/>
        </w:rPr>
        <w:t xml:space="preserve"> статьи 37 </w:t>
      </w:r>
      <w:hyperlink r:id="rId27">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29">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hanging="0"/>
        <w:rPr/>
      </w:pP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4"/>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4"/>
        <w:tabs>
          <w:tab w:val="clear" w:pos="708"/>
          <w:tab w:val="left" w:pos="567" w:leader="none"/>
        </w:tabs>
        <w:spacing w:lineRule="auto" w:line="240"/>
        <w:ind w:hanging="0"/>
        <w:rPr/>
      </w:pPr>
      <w:r>
        <w:rPr>
          <w:b/>
          <w:szCs w:val="24"/>
        </w:rPr>
        <w:tab/>
      </w:r>
      <w:r>
        <w:rPr>
          <w:szCs w:val="24"/>
        </w:rPr>
        <w:t xml:space="preserve">В соответствии с п.5 ч.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проектно-сметного метода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eastAsia="Times New Roman" w:cs="Times New Roman" w:ascii="Times New Roman" w:hAnsi="Times New Roman"/>
          <w:sz w:val="24"/>
          <w:szCs w:val="24"/>
          <w:lang w:eastAsia="ru-RU"/>
        </w:rPr>
        <w:t>невозможно, ввиду отсутствия п</w:t>
      </w:r>
      <w:r>
        <w:rPr>
          <w:rFonts w:cs="Times New Roman" w:ascii="Times New Roman" w:hAnsi="Times New Roman"/>
          <w:spacing w:val="-6"/>
          <w:sz w:val="24"/>
          <w:szCs w:val="24"/>
        </w:rPr>
        <w:t>роектно-сметной документации.</w:t>
      </w:r>
    </w:p>
    <w:p>
      <w:pPr>
        <w:pStyle w:val="14"/>
        <w:tabs>
          <w:tab w:val="clear" w:pos="708"/>
          <w:tab w:val="left" w:pos="7088" w:leader="none"/>
        </w:tabs>
        <w:spacing w:lineRule="auto" w:line="240"/>
        <w:ind w:firstLine="284"/>
        <w:rPr>
          <w:rFonts w:ascii="Times New Roman" w:hAnsi="Times New Roman" w:cs="Times New Roman"/>
          <w:vanish/>
          <w:spacing w:val="-6"/>
          <w:sz w:val="24"/>
          <w:szCs w:val="24"/>
        </w:rPr>
      </w:pPr>
      <w:r>
        <w:rPr>
          <w:rFonts w:cs="Times New Roman"/>
          <w:vanish/>
          <w:spacing w:val="-6"/>
          <w:sz w:val="24"/>
          <w:szCs w:val="24"/>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pPr>
            <w:r>
              <w:rPr/>
              <w:t> </w:t>
            </w:r>
          </w:p>
          <w:tbl>
            <w:tblPr>
              <w:tblW w:w="9639" w:type="dxa"/>
              <w:jc w:val="left"/>
              <w:tblInd w:w="0" w:type="dxa"/>
              <w:tblLayout w:type="fixed"/>
              <w:tblCellMar>
                <w:top w:w="12" w:type="dxa"/>
                <w:left w:w="12" w:type="dxa"/>
                <w:bottom w:w="12" w:type="dxa"/>
                <w:right w:w="12" w:type="dxa"/>
              </w:tblCellMar>
            </w:tblPr>
            <w:tblGrid>
              <w:gridCol w:w="247"/>
              <w:gridCol w:w="847"/>
              <w:gridCol w:w="2201"/>
              <w:gridCol w:w="825"/>
              <w:gridCol w:w="3960"/>
              <w:gridCol w:w="47"/>
              <w:gridCol w:w="47"/>
              <w:gridCol w:w="47"/>
              <w:gridCol w:w="47"/>
              <w:gridCol w:w="47"/>
              <w:gridCol w:w="1324"/>
            </w:tblGrid>
            <w:tr>
              <w:trPr/>
              <w:tc>
                <w:tcPr>
                  <w:tcW w:w="8080" w:type="dxa"/>
                  <w:gridSpan w:val="5"/>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5.3 © ООО"Адепт"</w:t>
                  </w:r>
                </w:p>
              </w:tc>
              <w:tc>
                <w:tcPr>
                  <w:tcW w:w="1559" w:type="dxa"/>
                  <w:gridSpan w:val="6"/>
                  <w:tcBorders/>
                </w:tcPr>
                <w:p>
                  <w:pPr>
                    <w:pStyle w:val="Normal"/>
                    <w:spacing w:before="0" w:after="0"/>
                    <w:ind w:left="-721" w:firstLine="721"/>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2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0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2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96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32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9" w:type="dxa"/>
                  <w:gridSpan w:val="11"/>
                  <w:tcBorders/>
                </w:tcPr>
                <w:p>
                  <w:pPr>
                    <w:pStyle w:val="Normal"/>
                    <w:spacing w:before="0" w:after="0"/>
                    <w:rPr/>
                  </w:pPr>
                  <w:r>
                    <w:rPr>
                      <w:rFonts w:cs="Times New Roman" w:ascii="Times New Roman" w:hAnsi="Times New Roman"/>
                      <w:sz w:val="18"/>
                      <w:szCs w:val="18"/>
                    </w:rPr>
                    <w:t>Наименование (объекта) стройки: Ремонт оборудования и системы электроснабжения зданий Отделов УФК по Ульяновской области</w:t>
                  </w:r>
                </w:p>
              </w:tc>
            </w:tr>
            <w:tr>
              <w:trPr/>
              <w:tc>
                <w:tcPr>
                  <w:tcW w:w="9639"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639"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Ремонт оборудования и системы электроснабжения зданий УФК по Ульяновской области</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04124,94 руб.</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57266,86 руб.</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436,29 чел.-ч</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  в текущих прогнозных ценах по состоянию на 1 кв. 2015 г.</w:t>
                  </w:r>
                </w:p>
              </w:tc>
            </w:tr>
            <w:tr>
              <w:trPr/>
              <w:tc>
                <w:tcPr>
                  <w:tcW w:w="9639"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9634" w:type="dxa"/>
              <w:jc w:val="left"/>
              <w:tblInd w:w="0" w:type="dxa"/>
              <w:tblLayout w:type="fixed"/>
              <w:tblCellMar>
                <w:top w:w="12" w:type="dxa"/>
                <w:left w:w="12" w:type="dxa"/>
                <w:bottom w:w="12" w:type="dxa"/>
                <w:right w:w="12" w:type="dxa"/>
              </w:tblCellMar>
            </w:tblPr>
            <w:tblGrid>
              <w:gridCol w:w="282"/>
              <w:gridCol w:w="867"/>
              <w:gridCol w:w="2232"/>
              <w:gridCol w:w="867"/>
              <w:gridCol w:w="770"/>
              <w:gridCol w:w="931"/>
              <w:gridCol w:w="770"/>
              <w:gridCol w:w="931"/>
              <w:gridCol w:w="567"/>
              <w:gridCol w:w="708"/>
              <w:gridCol w:w="709"/>
            </w:tblGrid>
            <w:tr>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боснование</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именование работ и затра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траты труда рабочих,чел-ч, не занятых обслуживанием машин</w:t>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 единиц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в т.ч. оплаты труд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в т.ч. оплаты тру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Отдел № 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9-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Щитки осветительные, устанавливаемые в нише распорными дюбелями, масса щитка до 6 к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82</w:t>
                    <w:br/>
                    <w:t>27,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8</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6305</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Щиты распределительные наружной установки (265х310х120 мм)</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1,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со сменой автом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7,42</w:t>
                    <w:br/>
                    <w:t>4647,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6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2-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br/>
                    <w:t>100 м пучка пров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ыключатель диференциальный автоматический тип  АД63 4/40/30 </w:t>
                  </w:r>
                  <w:r>
                    <w:rPr>
                      <w:rFonts w:eastAsia="Times New Roman" w:cs="Times New Roman" w:ascii="Times New Roman" w:hAnsi="Times New Roman"/>
                      <w:b/>
                      <w:bCs/>
                      <w:sz w:val="18"/>
                      <w:szCs w:val="18"/>
                    </w:rPr>
                    <w:t>или эквивалент</w:t>
                    <w:br/>
                  </w:r>
                  <w:r>
                    <w:rPr>
                      <w:rFonts w:cs="Times New Roman" w:ascii="Times New Roman" w:hAnsi="Times New Roman"/>
                      <w:b/>
                      <w:bCs/>
                      <w:sz w:val="18"/>
                      <w:szCs w:val="18"/>
                    </w:rPr>
                    <w:t>Баз.цена=1652.54/5.05</w:t>
                    <w:br/>
                    <w:t>Тек.цена=1950.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8</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16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25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1316.10/5.05</w:t>
                    <w:br/>
                    <w:t>Тек.цена=1553.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8-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светильников с люминесцентными лампам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5</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054,45</w:t>
                    <w:br/>
                    <w:t>1570,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6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7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24,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362</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тип ЛПО 16-4х18 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br/>
                    <w:t>{1.8.3.1 (К Кзтр=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2</w:t>
                    <w:br/>
                    <w:t>100 м труб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7,85</w:t>
                    <w:br/>
                    <w:t>199,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w:t>
                    <w:b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39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8</w:t>
                    <w:br/>
                    <w:t>100 м труб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b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9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1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w:t>
                    <w:br/>
                    <w:t>100 м труб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0,78</w:t>
                    <w:br/>
                    <w:t>264,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97</w:t>
                    <w:b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b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4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6</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 тип ВВГнг </w:t>
                  </w:r>
                  <w:r>
                    <w:rPr>
                      <w:rFonts w:eastAsia="Times New Roman" w:cs="Times New Roman" w:ascii="Times New Roman" w:hAnsi="Times New Roman"/>
                      <w:b/>
                      <w:bCs/>
                      <w:sz w:val="18"/>
                      <w:szCs w:val="18"/>
                    </w:rPr>
                    <w:t>или эквивалент</w:t>
                    <w:br/>
                  </w:r>
                  <w:r>
                    <w:rPr>
                      <w:rFonts w:cs="Times New Roman" w:ascii="Times New Roman" w:hAnsi="Times New Roman"/>
                      <w:b/>
                      <w:bCs/>
                      <w:sz w:val="18"/>
                      <w:szCs w:val="18"/>
                    </w:rP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52</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48,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4</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 тип ВВГнг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3,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05</w:t>
                    <w:br/>
                    <w:t>Тек.цена=16.25/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822</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тип ВВГнг, напряжением 1,0 кВ, с числом жил - 5 и сечением 4 мм2 тип ВВГнг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61,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702</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размером 100х100х50 мм</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380</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защитные гофрированны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двухклавишный неутопленного типа при открытой проводк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6,32</w:t>
                    <w:br/>
                    <w:t>435,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39</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443</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двухклавишный для открытой провод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7</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фазир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6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894,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4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32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8,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2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70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7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3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5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74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6,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2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49,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36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49,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36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тдел № 1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6</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электросчетч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1,58</w:t>
                    <w:br/>
                    <w:t>219,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9</w:t>
                    <w:br/>
                    <w:t>0,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600-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четчики, устанавливаемые на готовом основании трехфазны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6</w:t>
                    <w:br/>
                    <w:t>8,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822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Счетчик электроэнергии трехфазный, тип СЭТ4-1/2 100 А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4,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1316.10/5.05</w:t>
                    <w:br/>
                    <w:t>Тек.цена=1553.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8</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16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46</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3Р 63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25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лемма строительно-монтажная для распределительных коробок на 3 проводника сечением до 6 мм2 </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2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2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2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3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8,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7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8,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7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3 Отдел № 1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8-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светильников с люминесцентными лампам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054,45</w:t>
                    <w:br/>
                    <w:t>1570,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7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9,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362</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тип ЛПО 16-4х18 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066-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кабельная соединительная или разветвитель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67</w:t>
                    <w:br/>
                    <w:t>34,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702</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размером 100х100х50 мм</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со сменой автом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7,42</w:t>
                    <w:br/>
                    <w:t>4647,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6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8</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16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br/>
                    <w:t>{МДС 81-35.2004, прил.1, т.3, п.1 (К Кзтр=1.2; Кзтм=1.2; Квэм=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25,39</w:t>
                    <w:br/>
                    <w:t>6425,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037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950.0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8,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ыключатель автоматический дифференциального тока тип АД 2/25/3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1817.80/5.05</w:t>
                    <w:br/>
                    <w:t>Тек.цена=2145.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9,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25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45</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3Р 50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46</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3Р 63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6</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8</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1 фазир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9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1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1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1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9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0,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56,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87,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32,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5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32,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5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4 Отдел № 1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6</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электросчетч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1,58</w:t>
                    <w:br/>
                    <w:t>219,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9</w:t>
                    <w:br/>
                    <w:t>0,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600-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четчики, устанавливаемые на готовом основании трехфазны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6</w:t>
                    <w:br/>
                    <w:t>8,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822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Счетчик электроэнергии трехфазный, тип СЭТ4-1/2 100 А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4,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2,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0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6,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6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6,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6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5 Отдел № 2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8</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5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2-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br/>
                    <w:t>100 м пучка пров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2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3-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без ремонта автом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1,13</w:t>
                    <w:br/>
                    <w:t>1161,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2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46</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3Р 63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625</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а защитного отключения тип УЗО 1-63 4Р 100А, 30 мА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4,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4-741-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уфта концевая для кабеля с изоляцией из вулканизированного полиэтилена с применением термоусаживаемой перчатки напряжением 1 кВ, сечением до 3х70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32</w:t>
                    <w:br/>
                    <w:t>79,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48</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2-0767</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уфта термоусаживаемая концевая на напряжение до 10 кВ внутренней установки  70-120 мм2</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9,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8-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светильников с люминесцентными лампам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054,45</w:t>
                    <w:br/>
                    <w:t>1570,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7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9,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362</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тип ЛПО 16-4х18 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74-05</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водка по устройствам и подключение жил кабелей или проводов сечением до 95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100 жи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82,58</w:t>
                    <w:br/>
                    <w:t>604,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90</w:t>
                    <w:br/>
                    <w:t>0,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437</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Зажим соединительный для проводов сечением 70-120 мм2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05-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по установленным стальным конструкциям и панелям, сечение до 120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9,90</w:t>
                    <w:br/>
                    <w:t>483,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71</w:t>
                    <w:br/>
                    <w:t>14,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b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2-048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Провода силовые для электрических установок на напряжение до 450 В с алюминиевой жилой марки АПВ, сечением 95 мм2 </w:t>
                  </w:r>
                  <w:r>
                    <w:rPr>
                      <w:rFonts w:eastAsia="Times New Roman" w:cs="Times New Roman" w:ascii="Times New Roman" w:hAnsi="Times New Roman"/>
                      <w:b/>
                      <w:bCs/>
                      <w:sz w:val="18"/>
                      <w:szCs w:val="18"/>
                    </w:rPr>
                    <w:t>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066,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63-02 прим</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 термоусаживающимися полиэтиленовыми перчатками для 3-4-жильного кабеля с бумажной изоляцией напряжением до 1 кВ, сечение одной жилы до 120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2</w:t>
                    <w:br/>
                    <w:t>16,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3502</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Трубка термоусадочная (термоусаживаемая) цветная из модифицированного полиэтилена </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5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Трансформатор напряжением до 10 кВ, однофазный</w:t>
                    <w:br/>
                    <w:t>{МДС 81-37.2004, п.3.2.1 (К Км=0; Кзтр=0.3; Кзтм=0.3; Ккм=0; Квэм=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9</w:t>
                    <w:b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1</w:t>
                    <w:br/>
                    <w:t>0,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b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5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ансформатор напряжением до 10 кВ, однофаз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16</w:t>
                    <w:br/>
                    <w:t>7,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36</w:t>
                    <w:br/>
                    <w:t>0,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6</w:t>
                    <w:b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816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Трансформатор тока Т-0,66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8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44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9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14,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1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7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8,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9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46,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220,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46,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220,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6 Отдел № 2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2-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w:t>
                    <w:br/>
                    <w:t>100 м пучка пров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2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5</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ильников для люминесцентных лам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4</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5,98</w:t>
                    <w:br/>
                    <w:t>143,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4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066-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кабельная соединительная или разветвительная</w:t>
                    <w:br/>
                    <w:t>{МДС 81-37.2004, п.3.2.1 (К Км=0; Кзтр=0.3; Кзтм=0.3; Ккм=0; Квэм=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24</w:t>
                    <w:br/>
                    <w:t>1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50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73-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Шкаф (пульт) управления навесной, высота, ширина и глубина до 600х600х350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32</w:t>
                    <w:br/>
                    <w:t>23,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w:t>
                    <w:b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6579</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Боксы модульные для автоматических выключателей наружной установки </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9</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25А</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Автоматический выключатель дифференциального тока тип ДИФ-102-1Р 16/3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577.12/5.05</w:t>
                    <w:br/>
                    <w:t>Тек.цена=681.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4-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со сменой автом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7,42</w:t>
                    <w:br/>
                    <w:t>4647,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6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3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2Р 40А</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Автоматический выключатель дифференциального тока тип ДИФ-102-1Р 32/3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577.12/5.05</w:t>
                    <w:br/>
                    <w:t>Тек.цена=681.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Автоматический выключатель дифференциального тока тип ДИФ-101-4Р 40/3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1271.19/5.05</w:t>
                    <w:br/>
                    <w:t>Тек.цена=1500.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1,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Автоматический выключатель дифференциального тока тип ДИФ-102-1Р 25/3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577.12/5.05</w:t>
                    <w:br/>
                    <w:t>Тек.цена=681.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3</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полугерметический и герметическ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37,71</w:t>
                    <w:br/>
                    <w:t>753,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97</w:t>
                    <w:br/>
                    <w:t>1,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442</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для открытой проводки брызгозащищен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443</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двухклавишный для открытой провод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м труб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b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380</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защитные гофрированны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6</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827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8</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028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066-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кабельная соединительная или разветвитель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67</w:t>
                    <w:br/>
                    <w:t>34,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6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разветвительная для открытой проводки  размером 100х100х50 мм</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831</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5x16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6</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 тип ВВГнг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2</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48,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4</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 тип ВВГнг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3,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05</w:t>
                    <w:br/>
                    <w:t>Тек.цена=16.25/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05</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потолочный или настенный с креплением винтами или болтами для помещений с тяжелыми условиями среды, уплотнен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54,91</w:t>
                    <w:br/>
                    <w:t>926,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5,44</w:t>
                    <w:br/>
                    <w:t>482,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1</w:t>
                    <w:b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68</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4952</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потолочный полугерметичный с защитной решеткой тип НПП 03-100-003У3 или эквивалент</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отдельно устанавливаемый на штырях с количеством ламп в светильнике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53,25</w:t>
                    <w:br/>
                    <w:t>1150,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32,89</w:t>
                    <w:br/>
                    <w:t>532,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b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361</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тип ЛПО 16-2х36 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7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2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4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3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52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7,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6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1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3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61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37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6,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71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6,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93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30,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85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30,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85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7 УФК г. Ульяновск, ул.Гончарова, 50/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3</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ильников с лампами накали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24</w:t>
                    <w:br/>
                    <w:t>49,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94</w:t>
                    <w:br/>
                    <w:t>0,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79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05</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настенный с креплением винтами или болтами, уплотненный (суш.)</w:t>
                    <w:br/>
                    <w:t>{1.8.3.1 (К Кзтр=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01,24</w:t>
                    <w:br/>
                    <w:t>972,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5,44</w:t>
                    <w:br/>
                    <w:t>482,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b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84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6-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магнитных пускателе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01,91</w:t>
                    <w:br/>
                    <w:t>2786,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9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326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ускатели электромагнитные нереверсивные с тепловым реле, с кнопками управления ПМЛ-1220 02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6,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6,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Пускатель магнитный ПМ12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5218.64/5.05</w:t>
                    <w:br/>
                    <w:t>Тек.цена=6158.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3,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73-04</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Шкаф (пульт) управления навесной, высота, ширина и глубина до 600х600х350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32</w:t>
                    <w:br/>
                    <w:t>23,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w:t>
                    <w:b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542</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окс навесной (250х250х1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8-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светильников с люминесцентными лампам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054,45</w:t>
                    <w:br/>
                    <w:t>1570,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6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7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9,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361</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тип ЛПО 16-2х36 или эквивал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р41-01-010-09 прим</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Замена контактора или магнитного пускателя станции (шкафа) 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контакто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97</w:t>
                    <w:br/>
                    <w:t>48,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Пускатель магнитный ПМ60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Баз.цена=13435.59/5.05</w:t>
                    <w:br/>
                    <w:t>Тек.цена=15854.0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0,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05-015-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АВР линии напряжением ниже 1 кВ без схемы восстановления напряжения</w:t>
                    <w:br/>
                    <w:t>{1.1.5 (К Кзтр=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устро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18</w:t>
                    <w:br/>
                    <w:t>95,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43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82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16x16 м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6</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 тип ВВГнг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48,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05</w:t>
                    <w:br/>
                    <w:t>Тек.цена=16.25/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неутопленного типа при открытой проводк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9,66</w:t>
                    <w:br/>
                    <w:t>391,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98</w:t>
                    <w:br/>
                    <w:t>0,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9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441</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для открытой провод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отдельно устанавливаемый на штырях с количеством ламп в светильнике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41,80</w:t>
                    <w:br/>
                    <w:t>872,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4,75</w:t>
                    <w:br/>
                    <w:t>390,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b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Cветильник настенный для компактных люминесцентных ламп типа OD 111 или эквивалент </w:t>
                    <w:br/>
                    <w:t>Баз.цена=1912.00/5.05</w:t>
                    <w:br/>
                    <w:t>Тек.цена=2256.16/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8,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9</w:t>
                    <w:br/>
                    <w:t>ТССЦ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 1Р 25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26-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100 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8,32</w:t>
                    <w:br/>
                    <w:t>22,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1</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653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нагрузки ВН 1Р 32А</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5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Трансформатор напряжением до 10 кВ, однофазный</w:t>
                    <w:br/>
                    <w:t>{МДС 81-37.2004, п.3.2.1 (К Км=0; Кзтр=0.3; Кзтм=0.3; Ккм=0; Квэм=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9</w:t>
                    <w:b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1</w:t>
                    <w:br/>
                    <w:t>0,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w:t>
                    <w:b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4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54-01</w:t>
                    <w:br/>
                    <w:t>ТЕР Ульяновская область (ноябрь 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ансформатор напряжением до 10 кВ, однофаз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16</w:t>
                    <w:br/>
                    <w:t>7,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36</w:t>
                    <w:br/>
                    <w:t>0,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w:t>
                    <w:b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8</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8168</w:t>
                    <w:br/>
                    <w:t>ФССЦ (Эталонная база, апрель 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Трансформатор тока Т-0,66 </w:t>
                  </w:r>
                  <w:r>
                    <w:rPr>
                      <w:rFonts w:eastAsia="Times New Roman" w:cs="Times New Roman" w:ascii="Times New Roman" w:hAnsi="Times New Roman"/>
                      <w:b/>
                      <w:bCs/>
                      <w:sz w:val="18"/>
                      <w:szCs w:val="18"/>
                    </w:rPr>
                    <w:t>или эквивалент</w:t>
                  </w:r>
                  <w:r>
                    <w:rPr>
                      <w:rFonts w:cs="Times New Roman" w:ascii="Times New Roman" w:hAnsi="Times New Roman"/>
                      <w:b/>
                      <w:bCs/>
                      <w:sz w:val="18"/>
                      <w:szCs w:val="18"/>
                    </w:rPr>
                    <w:br/>
                    <w:t>{ (К Км=0.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8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9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5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84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3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4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6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1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86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6,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7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6,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1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56,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9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56,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9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66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5778,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1 кв.2015 РЦЦС#Изп=13.58 Иэм=6.28 Изпм=13.58 Им=5.05 Иом=5.05 Ио=3.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66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5778,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89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7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56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7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14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4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177,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06,6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9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55%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6,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4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5/72%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7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34,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215,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8,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66,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98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32%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52%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00,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65,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11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140,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875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140,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875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 Заказч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3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773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468,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39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406,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4124,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406,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124,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c>
      </w:tr>
      <w:tr>
        <w:trPr/>
        <w:tc>
          <w:tcPr>
            <w:tcW w:w="9756"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дготовке Локальной сметы использованы следующие нормативно-технические документы: </w:t>
      </w:r>
    </w:p>
    <w:p>
      <w:pPr>
        <w:pStyle w:val="Normal"/>
        <w:spacing w:lineRule="auto" w:line="240" w:before="0" w:after="0"/>
        <w:rPr/>
      </w:pPr>
      <w:r>
        <w:rPr>
          <w:rFonts w:eastAsia="Times New Roman" w:cs="Times New Roman" w:ascii="Times New Roman" w:hAnsi="Times New Roman"/>
          <w:sz w:val="18"/>
          <w:szCs w:val="18"/>
          <w:lang w:eastAsia="ru-RU"/>
        </w:rP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r>
    </w:p>
    <w:p>
      <w:pPr>
        <w:pStyle w:val="Normal"/>
        <w:spacing w:lineRule="auto" w:line="240" w:before="0" w:after="0"/>
        <w:rPr/>
      </w:pPr>
      <w:r>
        <w:rPr>
          <w:rFonts w:eastAsia="Times New Roman" w:cs="Times New Roman" w:ascii="Times New Roman" w:hAnsi="Times New Roman"/>
          <w:sz w:val="18"/>
          <w:szCs w:val="18"/>
          <w:lang w:eastAsia="ru-RU"/>
        </w:rP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Normal"/>
        <w:spacing w:lineRule="auto" w:line="240" w:before="0" w:after="0"/>
        <w:rPr/>
      </w:pPr>
      <w:r>
        <w:rPr>
          <w:rFonts w:eastAsia="Times New Roman" w:cs="Times New Roman" w:ascii="Times New Roman" w:hAnsi="Times New Roman"/>
          <w:sz w:val="18"/>
          <w:szCs w:val="18"/>
          <w:lang w:eastAsia="ru-RU"/>
        </w:rP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исьмо Госстроя от 18.11.2004 № АП-5536/06. О порядке применения нормативов сметной прибыли в строительстве. </w:t>
      </w:r>
    </w:p>
    <w:p>
      <w:pPr>
        <w:pStyle w:val="Normal"/>
        <w:spacing w:lineRule="auto" w:line="240" w:before="0" w:after="0"/>
        <w:rPr/>
      </w:pPr>
      <w:r>
        <w:rPr>
          <w:rFonts w:eastAsia="Times New Roman" w:cs="Times New Roman" w:ascii="Times New Roman" w:hAnsi="Times New Roman"/>
          <w:sz w:val="18"/>
          <w:szCs w:val="18"/>
          <w:lang w:eastAsia="ru-RU"/>
        </w:rPr>
        <w:t xml:space="preserve">6.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Normal"/>
        <w:spacing w:lineRule="auto" w:line="240" w:before="0" w:after="0"/>
        <w:rPr/>
      </w:pPr>
      <w:r>
        <w:rPr>
          <w:rFonts w:eastAsia="Times New Roman" w:cs="Times New Roman" w:ascii="Times New Roman" w:hAnsi="Times New Roman"/>
          <w:sz w:val="18"/>
          <w:szCs w:val="18"/>
          <w:lang w:eastAsia="ru-RU"/>
        </w:rPr>
        <w:t xml:space="preserve">7.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Normal"/>
        <w:rPr>
          <w:sz w:val="18"/>
          <w:szCs w:val="18"/>
        </w:rPr>
      </w:pPr>
      <w:r>
        <w:rPr>
          <w:rFonts w:eastAsia="Times New Roman" w:cs="Times New Roman" w:ascii="Times New Roman" w:hAnsi="Times New Roman"/>
          <w:sz w:val="18"/>
          <w:szCs w:val="18"/>
          <w:lang w:eastAsia="ru-RU"/>
        </w:rPr>
        <w:t>8. Информационно-справочные материалы по ценообразованию в строительстве 1 кв. 2015 г. ЗАО «Центр ценообразования и экономического анализа Ульяновской области».</w:t>
      </w:r>
    </w:p>
    <w:p>
      <w:pPr>
        <w:pStyle w:val="Normal"/>
        <w:spacing w:lineRule="auto" w:line="240" w:before="0" w:after="0"/>
        <w:rPr>
          <w:sz w:val="18"/>
          <w:szCs w:val="18"/>
        </w:rPr>
      </w:pPr>
      <w:r>
        <w:rPr>
          <w:sz w:val="18"/>
          <w:szCs w:val="18"/>
        </w:rPr>
      </w:r>
    </w:p>
    <w:p>
      <w:pPr>
        <w:pStyle w:val="Normal"/>
        <w:spacing w:before="0" w:after="200"/>
        <w:rPr>
          <w:szCs w:val="18"/>
        </w:rPr>
      </w:pPr>
      <w:r>
        <w:rPr>
          <w:szCs w:val="18"/>
        </w:rPr>
      </w:r>
    </w:p>
    <w:sectPr>
      <w:footerReference w:type="default" r:id="rId30"/>
      <w:footerReference w:type="first" r:id="rId31"/>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i w:val="false"/>
      <w:color w:val="000000"/>
    </w:rPr>
  </w:style>
  <w:style w:type="character" w:styleId="WW8Num58z2">
    <w:name w:val="WW8Num58z2"/>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yperlink" Target="consultantplus://offline/ref=6A256BA5561BA139A3E70A618DA92958A4BC12BB2DD2BCD1341318F58EA3FFFF6319A1A92BCF949547MD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7:00Z</dcterms:created>
  <dc:creator>Zakupki</dc:creator>
  <dc:description/>
  <cp:keywords/>
  <dc:language>en-US</dc:language>
  <cp:lastModifiedBy>ao19</cp:lastModifiedBy>
  <cp:lastPrinted>2015-04-08T15:25:00Z</cp:lastPrinted>
  <dcterms:modified xsi:type="dcterms:W3CDTF">2015-04-09T07:30:00Z</dcterms:modified>
  <cp:revision>4</cp:revision>
  <dc:subject/>
  <dc:title>ФЕДЕРАЛЬНОЕ КАЗНАЧЕЙСТВО</dc:title>
</cp:coreProperties>
</file>