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Ульяновской  области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04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7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вка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 товара: на автозаправочных станциях  на территории г. Ульяновска и районов Ульяновской области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: с 05.05.2015 по 30.09.2015 в момент обращения на автозаправочную стан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3. Начальная (максимальная) цена государственного контракта -</w:t>
      </w:r>
      <w:r>
        <w:rPr>
          <w:b/>
          <w:sz w:val="28"/>
          <w:szCs w:val="28"/>
        </w:rPr>
        <w:t>397855,00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Г.Кар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7.04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070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5.04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3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38478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/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его  участника  закупки, подавшего  первую  часть заявки на участие в  аукционе в электронной форме, к участию в  аукционе в электронной фор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88438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2  ч. 4 ст. 67 Закона о контрактной системе в связи с несоответствием информации, предусмотренн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 требованиям, установленным по позициям 1, 3 таблицы  Технического задания документации об аукционе, в части экологического класса (не ниже К4). Согласно представленным в составе первой части заявки паспортам продукции предлагаемые к поставке бензин автомобильный АИ-95 и топливо дизельное не соответствуют экологическим классам К4 (либо К5). 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1828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. 1  ч. 4 ст. 67 Закона о контрактной системе в связи с не предоставлением информации, предусмотр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ю 3 статьи 66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части конкретных показателей  товаров, соответствующих значениям, установленным по позициям 1-2 таблицы Технического задания документации об аукционе (не указано фактическое октановое число бензина автомобильного)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соответствии с ч. 8 ст. 67 Закона о контрактной системе аукцион в электронной форме признан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 Единой комиссии, уполномоченный на осуществление функции секретаря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070-1 от 16.04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18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884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338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44AA23E9155C9C30A1508C5608FA3D368F3111C3FBBD13FB2CCB66AB3C4B42AAC6B99AF508805CChEzFJ" TargetMode="External"/><Relationship Id="rId5" Type="http://schemas.openxmlformats.org/officeDocument/2006/relationships/hyperlink" Target="consultantplus://offline/ref=CC6BA338C0CB6BAF8EC0B19845BDD0EC42BC29391241D34F2A1E0A157AB8392059B59406CA88970D6973I" TargetMode="External"/><Relationship Id="rId6" Type="http://schemas.openxmlformats.org/officeDocument/2006/relationships/hyperlink" Target="consultantplus://offline/ref=CC6BA338C0CB6BAF8EC0B19845BDD0EC42BC29391241D34F2A1E0A157AB8392059B59406CA88970D6973I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2:00Z</dcterms:created>
  <dc:creator>Администратор</dc:creator>
  <dc:description/>
  <cp:keywords/>
  <dc:language>en-US</dc:language>
  <cp:lastModifiedBy>Администратор</cp:lastModifiedBy>
  <cp:lastPrinted>2015-01-15T10:21:00Z</cp:lastPrinted>
  <dcterms:modified xsi:type="dcterms:W3CDTF">2015-04-16T10:51:00Z</dcterms:modified>
  <cp:revision>7</cp:revision>
  <dc:subject/>
  <dc:title>ФЕДЕРАЛЬНОЕ КАЗНАЧЕЙСТВО</dc:title>
</cp:coreProperties>
</file>