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</w:t>
      </w:r>
      <w:r>
        <w:rPr>
          <w:bCs/>
          <w:sz w:val="28"/>
          <w:szCs w:val="28"/>
        </w:rPr>
        <w:t>ехническое обслуживание и планово-предупредительный ремонт систем и оборудования видеонаблюдения и контроля доступа зданий УФК по Ульяновской обла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6.05.2015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72-3</w:t>
      </w:r>
    </w:p>
    <w:p>
      <w:pPr>
        <w:pStyle w:val="ConsNonformat"/>
        <w:widowControl/>
        <w:spacing w:lineRule="auto" w:line="360"/>
        <w:ind w:right="0" w:hanging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ическое обслуживание и планово-предупредительный ремонт систем и оборудования видеонаблюдения и контроля доступа зданий УФК по Ульян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ФК по Ульяновской области по адресу: 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ФК по Ульяновской области по адресу: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ФК по Ульяновской области по адресу: Ульяновская область, Чердаклинский  район, р.п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ФК по Ульяновской области по адресу: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ФК по Ульяновской области по адресу: Ульяновская область, г.Инза, ул. Заводская, д.4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6 УФК по Ульяновской области по адресу: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ФК по Ульяновской области по адресу: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ФК по Ульяновской области по адресу: 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ФК по Ульяновской области по адресу: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ФК по Ульяновской области по адресу: 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ФК по Ульяновской области по адресу: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ФК по Ульяновской области по адресу: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ФК по Ульяновской области по адресу: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ФК по Ульяновской области по адресу: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ФК по Ульяновской области по адресу: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ФК по Ульяновской области по адресу: 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ФК по Ульяновской области по адресу: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ФК по Ульяновской области по адресу: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ФК по Ульяновской области по адресу: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ФК по Ульяновской области по адресу: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ФК по Ульяновской области по адресу: Ульяновская область, г.Димитровград, ул. Куйбышева, д.210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;</w:t>
      </w:r>
    </w:p>
    <w:p>
      <w:pPr>
        <w:pStyle w:val="Normal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УФК по Ульяновской области по адресу: г. Ульяновск, ул. Гончарова, д. 50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УФК по Ульяновской области по адресу: г.Ульяновск, ул. Л.Толстого, 38/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гаража УФК по Ульяновской области по адресу: г.Ульяновск, ул.К.Маркса, 133.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 xml:space="preserve">Начало выполнения работ: </w:t>
      </w:r>
      <w:r>
        <w:rPr>
          <w:color w:val="000000"/>
          <w:sz w:val="28"/>
          <w:szCs w:val="28"/>
        </w:rPr>
        <w:t>01.07.2015</w:t>
      </w:r>
      <w:r>
        <w:rPr>
          <w:sz w:val="28"/>
          <w:szCs w:val="28"/>
        </w:rPr>
        <w:t>;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>срок завершения работ: 31.12.2015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357902,95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</w:p>
    <w:tbl>
      <w:tblPr>
        <w:tblW w:w="2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  <w:gridCol w:w="5233"/>
        <w:gridCol w:w="5188"/>
      </w:tblGrid>
      <w:tr>
        <w:trPr/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В.Ю. Куприянов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Э.А.Кулакова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А.В.Шарипов</w:t>
            </w:r>
          </w:p>
          <w:p>
            <w:pPr>
              <w:pStyle w:val="Normal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О.В.Журавлева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Е.П.Кадрова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Г.А.Галиулина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10.04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072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явок на участие в аукционе в электронной форме проводилась Единой комиссией 30.04.2015 по адресу: город Ульяновск, улица  Гончарова, дом 50/1 (Протокол рассмотрения заявок на участие в аукционе в электронной форме № 0168100000115000072-1 от 30.04.2015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9(девять) вторых частей заявок на участие в  аукционе в электронной форме, а также 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до принятия решения о соответствии пяти таких заявок требованиям, установленным документацией о таком аукционе согласно ст. 69 Закона о контрактной систем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40"/>
        <w:gridCol w:w="4265"/>
        <w:gridCol w:w="2637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Порядковые номера заявок, ранжированные по мере убывания и поступления предложений о цене контра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Принятое решение о соответствии или несоответствии заявк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 xml:space="preserve">Обоснование принятого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 xml:space="preserve">(в случае принятия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о несоответствии заявк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3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12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46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</w:rPr>
              <w:t>Не 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MS Mincho;Arial Unicode MS"/>
              </w:rPr>
              <w:t>В соответствии с п.1 ч.6 ст. 69 Закона о контрактной системе в связи с непредставлением в составе второй части заявки</w:t>
            </w:r>
            <w:r>
              <w:rPr/>
              <w:t xml:space="preserve"> на участие в аукционе в электронной форме</w:t>
            </w:r>
            <w:r>
              <w:rPr>
                <w:rFonts w:eastAsia="MS Mincho;Arial Unicode MS"/>
              </w:rPr>
              <w:t xml:space="preserve"> документов и информации, которые предусмотрены ч. 5 ст. 66 Закона о контрактной системе, частью </w:t>
            </w:r>
            <w:r>
              <w:rPr>
                <w:rFonts w:eastAsia="MS Mincho;Arial Unicode MS"/>
                <w:lang w:val="en-US"/>
              </w:rPr>
              <w:t>I</w:t>
            </w:r>
            <w:r>
              <w:rPr>
                <w:rFonts w:eastAsia="MS Mincho;Arial Unicode MS"/>
              </w:rPr>
              <w:t xml:space="preserve"> документации об аукционе в электронной форм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</w:rPr>
              <w:t xml:space="preserve">- отсутствует </w:t>
            </w:r>
            <w:r>
              <w:rPr>
                <w:rFonts w:cs="Times New Roman" w:ascii="Times New Roman" w:hAnsi="Times New Roman"/>
              </w:rPr>
              <w:t>декларация о принадлежности к субъектам малого предпринимательства или социально ориентированным некоммерческим организациям (в соответствии с частью 3 статьи 30 Закона о контрактной системе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55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</w:rPr>
              <w:t>Не 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MS Mincho;Arial Unicode MS"/>
              </w:rPr>
              <w:t>В соответствии с п.1 ч.6 ст. 69 Закона о контрактной системе в связи с непредставлением в составе второй части заявки</w:t>
            </w:r>
            <w:r>
              <w:rPr/>
              <w:t xml:space="preserve"> на участие в аукционе в электронной форме</w:t>
            </w:r>
            <w:r>
              <w:rPr>
                <w:rFonts w:eastAsia="MS Mincho;Arial Unicode MS"/>
              </w:rPr>
              <w:t xml:space="preserve"> документов и информации, которые предусмотрены ч. 5 ст. 66 Закона о контрактной системе, частью </w:t>
            </w:r>
            <w:r>
              <w:rPr>
                <w:rFonts w:eastAsia="MS Mincho;Arial Unicode MS"/>
                <w:lang w:val="en-US"/>
              </w:rPr>
              <w:t>I</w:t>
            </w:r>
            <w:r>
              <w:rPr>
                <w:rFonts w:eastAsia="MS Mincho;Arial Unicode MS"/>
              </w:rPr>
              <w:t xml:space="preserve"> документации об аукционе в электронной форме:</w:t>
            </w:r>
          </w:p>
          <w:p>
            <w:pPr>
              <w:pStyle w:val="Normal"/>
              <w:autoSpaceDE w:val="false"/>
              <w:ind w:firstLine="25"/>
              <w:jc w:val="both"/>
              <w:rPr/>
            </w:pPr>
            <w:r>
              <w:rPr/>
              <w:t>- отсутствует информация об идентификационном номере налогоплательщика учредителя, а также лица, исполняющего функции единоличного исполнительного органа участника электронного аукци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Arial Unicode MS"/>
              </w:rPr>
              <w:t xml:space="preserve">- отсутствует </w:t>
            </w:r>
            <w:r>
              <w:rPr/>
              <w:t>декларация о соответствии участника электронного аукциона требованиям, установленным п.п. 3-5,7,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9 части 1 статьи 31</w:t>
              </w:r>
            </w:hyperlink>
            <w:r>
              <w:rPr/>
              <w:t xml:space="preserve"> Закона о контрактной системе;</w:t>
            </w:r>
          </w:p>
          <w:p>
            <w:pPr>
              <w:pStyle w:val="Normal"/>
              <w:autoSpaceDE w:val="false"/>
              <w:ind w:firstLine="25"/>
              <w:jc w:val="both"/>
              <w:rPr/>
            </w:pPr>
            <w:r>
              <w:rPr>
                <w:rFonts w:eastAsia="MS Mincho;Arial Unicode MS"/>
              </w:rPr>
              <w:t xml:space="preserve">- отсутствует </w:t>
            </w:r>
            <w:r>
              <w:rPr/>
              <w:t>декларация о принадлежности к субъектам малого предпринимательства или социально ориентированным некоммерческим организациям (в соответствии с частью 3 статьи 30 Закона о контрактной системе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3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9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eastAsia="MS Mincho;Arial Unicode MS"/>
              </w:rPr>
            </w:pPr>
            <w:r>
              <w:rPr>
                <w:rFonts w:eastAsia="MS Mincho;Arial Unicode MS" w:cs="Times New Roman" w:ascii="Times New Roman" w:hAnsi="Times New Roman"/>
              </w:rPr>
              <w:t>Г.А.Галиулина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3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  <w:gridCol w:w="4320"/>
        <w:gridCol w:w="5745"/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Секретарь Еди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/>
      </w:pPr>
      <w:r>
        <w:rPr>
          <w:sz w:val="28"/>
          <w:szCs w:val="28"/>
        </w:rPr>
        <w:t>______________        Г.А.Галиулина</w:t>
      </w:r>
      <w:r>
        <w:rPr/>
        <w:br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vertAlign w:val="superscript"/>
        </w:rPr>
        <w:t>(Подпись)                          (Фамилия, Имя, Отчество)</w:t>
      </w:r>
    </w:p>
    <w:sectPr>
      <w:footerReference w:type="default" r:id="rId10"/>
      <w:type w:val="nextPage"/>
      <w:pgSz w:w="11906" w:h="16838"/>
      <w:pgMar w:left="1134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7607516D72DB80A4D835166B5A2B4165915166ECE2D4617DCC7BA5D4BA1C1D87751679E825B5F430fEhDH" TargetMode="External"/><Relationship Id="rId5" Type="http://schemas.openxmlformats.org/officeDocument/2006/relationships/hyperlink" Target="consultantplus://offline/ref=7607516D72DB80A4D835166B5A2B4165915166ECE2D4617DCC7BA5D4BA1C1D87751679E825B5F430fEh9H" TargetMode="External"/><Relationship Id="rId6" Type="http://schemas.openxmlformats.org/officeDocument/2006/relationships/hyperlink" Target="consultantplus://offline/ref=7607516D72DB80A4D835166B5A2B4165915166ECE2D4617DCC7BA5D4BA1C1D87751679E825B5F430fEhBH" TargetMode="External"/><Relationship Id="rId7" Type="http://schemas.openxmlformats.org/officeDocument/2006/relationships/hyperlink" Target="consultantplus://offline/ref=6180C46A34093AB8B3E8BCEDA7094B9CB81C29157CFEB56CD80A026594752C182B3A8A18B0E94332GCw2I" TargetMode="External"/><Relationship Id="rId8" Type="http://schemas.openxmlformats.org/officeDocument/2006/relationships/hyperlink" Target="consultantplus://offline/ref=96E3D737239E2A97AE01C486139DDB56DAE3908E71473638ABBC4C96EF88B262E7B259402550413CoAb7E" TargetMode="External"/><Relationship Id="rId9" Type="http://schemas.openxmlformats.org/officeDocument/2006/relationships/hyperlink" Target="http://www.ulyanovsk.roskazna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2:00Z</dcterms:created>
  <dc:creator>Администратор</dc:creator>
  <dc:description/>
  <cp:keywords/>
  <dc:language>en-US</dc:language>
  <cp:lastModifiedBy>ao19</cp:lastModifiedBy>
  <cp:lastPrinted>2015-05-06T18:52:00Z</cp:lastPrinted>
  <dcterms:modified xsi:type="dcterms:W3CDTF">2015-05-06T14:53:00Z</dcterms:modified>
  <cp:revision>7</cp:revision>
  <dc:subject/>
  <dc:title>ФЕДЕРАЛЬНОЕ КАЗНАЧЕЙСТВО</dc:title>
</cp:coreProperties>
</file>