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 заявок на участие в запросе котировок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5.2015                                           Ульяновск                                                      № П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       проведение   пусконаладочных работ "под нагрузкой" газораспределительного пункта и газоиспользующего оборудования объекта газораспределительной системы Отдел №1 Управления Федерального казначейства по Ульяновской области по адресу: Ульяновская область, г. Барыш кв. Советский, 1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ыполнения работ: </w:t>
      </w:r>
      <w:r>
        <w:rPr>
          <w:sz w:val="28"/>
          <w:szCs w:val="28"/>
        </w:rPr>
        <w:t>Ульяновская область, г. Барыш кв. Советский, 1А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sz w:val="28"/>
          <w:szCs w:val="28"/>
        </w:rPr>
        <w:t xml:space="preserve">Срок выполнения работ (завершения  работ): </w:t>
      </w:r>
      <w:r>
        <w:rPr>
          <w:rFonts w:cs="Times New Roman" w:ascii="Times New Roman" w:hAnsi="Times New Roman"/>
          <w:sz w:val="28"/>
          <w:szCs w:val="28"/>
        </w:rPr>
        <w:t>начало выполнения работ – со дня заключения государственного контракта, срок завершения работ – 18.06.2015.</w:t>
      </w:r>
    </w:p>
    <w:p>
      <w:pPr>
        <w:pStyle w:val="Normal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казчик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контр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контракта- </w:t>
      </w:r>
      <w:r>
        <w:rPr>
          <w:b/>
          <w:sz w:val="28"/>
          <w:szCs w:val="28"/>
        </w:rPr>
        <w:t>25468,11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Normal"/>
        <w:jc w:val="both"/>
        <w:rPr/>
      </w:pPr>
      <w:r>
        <w:rPr>
          <w:sz w:val="28"/>
          <w:szCs w:val="28"/>
        </w:rPr>
        <w:t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вскрытия конвертов с заявками на участие в запросе котировок и открытия доступа к поданным в форме электронных документов таким заявкам, рассмотрения и оценки заявок на участие в запросе котировок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диной комиссии                                                  </w:t>
        <w:tab/>
        <w:t xml:space="preserve">     В.Ю. Куприянов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  <w:tab/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.В. Журавлева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П.Кад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цедура вскрытия конвертов с заявками на участие в запросе котировок и  открытия доступа к поданным в форме электронных документов таким заяв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в запросе котировок  и  открытия доступа к поданным в форме электронных документов таким заявкам состоялась 07 мая 2015 года  в 09-00 по адресу г.Ульяновск, ул.Гончарова, 50/1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 проведения процедуры вскрытия конвертов с заявками на участие в запросе котировок и открытия доступа к поданным в форме электронных документов таким заявкам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вскрытия конвертов с заявками на участие в запросе котировок и  открытия доступа к поданным в форме электронных документов таким заявкам представители участников запроса котировок  не присутств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явки на участие в запросе котировок:</w:t>
      </w:r>
    </w:p>
    <w:p>
      <w:pPr>
        <w:pStyle w:val="Normal"/>
        <w:jc w:val="both"/>
        <w:rPr/>
      </w:pPr>
      <w:r>
        <w:rPr>
          <w:sz w:val="28"/>
          <w:szCs w:val="28"/>
        </w:rPr>
        <w:t>Все заявки, поступившие на процедуру запроса котировок, были зарегистрированы в Журнале регистрации поступления заявок. К сроку окончания подачи заявок на участие в запросе котировок представлено заявок 1 (Одна)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явки на участие в запросе котировок при вскрытии конвертов и открытии доступа к поданным в форме электронных документов заявкам была объявлена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60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куп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чтовый адр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Цена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«Газпром газораспределение Ульяновс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32071, Российская Федерация, г.Ульяновск, ул.Гагарина, д.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7575,9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7.Процедура рассмотрения и оценки заявок на участие в запросе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заявок на участие в запросе котировок проводилась Единой комиссией 07 мая 2015 года по адресу: г.Ульяновск, ул. Гончарова, д.50/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Единая комиссия рассмотрела заявку на соответствие требованиям, установленным в Извещении о проведении запроса котировок, и на основании статьи 78 Федерального закона от </w:t>
      </w:r>
      <w:r>
        <w:rPr>
          <w:iCs/>
          <w:sz w:val="28"/>
          <w:szCs w:val="28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>приняла следующее решение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Наименование участника 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проса котиров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ешение Единой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боснование принятого решения (в случае отклонения заявки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«Газпром газораспределение Ульяновс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явка соответствует требованиям и</w:t>
            </w:r>
            <w:r>
              <w:rPr>
                <w:rFonts w:eastAsia="MS Mincho;ＭＳ 明朝"/>
                <w:iCs/>
                <w:sz w:val="24"/>
                <w:szCs w:val="24"/>
              </w:rPr>
              <w:t>звещения о проведении запроса котиров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проведения запроса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 соответствии с ч. 6 ст. 77 Закона </w:t>
      </w:r>
      <w:r>
        <w:rPr>
          <w:iCs/>
          <w:sz w:val="28"/>
          <w:szCs w:val="28"/>
        </w:rPr>
        <w:t xml:space="preserve">запрос котировок признается несостоявшимся. </w:t>
      </w:r>
    </w:p>
    <w:p>
      <w:pPr>
        <w:pStyle w:val="Normal"/>
        <w:rPr/>
      </w:pPr>
      <w:r>
        <w:rPr>
          <w:sz w:val="28"/>
          <w:szCs w:val="28"/>
        </w:rPr>
        <w:t xml:space="preserve">9.2. В соответствии с п. 1 ч. 1 ст. 79 Закона </w:t>
      </w:r>
      <w:r>
        <w:rPr>
          <w:iCs/>
          <w:sz w:val="28"/>
          <w:szCs w:val="28"/>
        </w:rPr>
        <w:t>государственный контракт подлежит заключению с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Обществом с ограниченной ответственностью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« Газпром газораспределение Ульяновск» </w:t>
      </w:r>
    </w:p>
    <w:p>
      <w:pPr>
        <w:pStyle w:val="Normal"/>
        <w:rPr/>
      </w:pPr>
      <w:r>
        <w:rPr>
          <w:sz w:val="28"/>
          <w:szCs w:val="28"/>
        </w:rPr>
        <w:t xml:space="preserve">Адрес: </w:t>
      </w:r>
      <w:r>
        <w:rPr>
          <w:rFonts w:eastAsia="MS Mincho;ＭＳ 明朝"/>
          <w:sz w:val="28"/>
          <w:szCs w:val="28"/>
        </w:rPr>
        <w:t>432071, Российская Федерация, г.Ульяновск, ул.Гагарина, д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ожение о цене контракта: 17575,93 (Семнадцать тысяч пятьсот семьдесят пять руб.93коп.),  в том числе НДС 18% 2681руб.07коп.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Оформление и публикация протоко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рассмотрения и оценки заявок на участие в запросе котиро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в заявке на участие в запросе котировок,  в течение двух рабочих дней с даты подписания протокола передается единственному подрядчику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рядке и в сроки, установленные Законом, и официальном сайте УФК по Ульян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     </w:t>
            </w:r>
            <w:r>
              <w:rPr>
                <w:sz w:val="28"/>
                <w:szCs w:val="28"/>
                <w:u w:val="single"/>
              </w:rPr>
              <w:t>В.Ю.Куприян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______________       Э.А.Кулакова</w:t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______________   О.В.Журавлева</w:t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>
          <w:trHeight w:val="699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bCs/>
          <w:kern w:val="2"/>
          <w:sz w:val="28"/>
          <w:szCs w:val="28"/>
        </w:rPr>
        <w:t xml:space="preserve"> П-1 </w:t>
      </w:r>
      <w:r>
        <w:rPr>
          <w:sz w:val="28"/>
          <w:szCs w:val="28"/>
        </w:rPr>
        <w:t xml:space="preserve"> от 07.05.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един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подрядчика                                                      _____________            ________________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Знак"/>
    <w:basedOn w:val="Style8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1">
    <w:name w:val=" Знак Знак3"/>
    <w:basedOn w:val="Style8"/>
    <w:qFormat/>
    <w:rPr>
      <w:sz w:val="28"/>
      <w:szCs w:val="24"/>
      <w:lang w:val="ru-RU" w:bidi="ar-SA"/>
    </w:rPr>
  </w:style>
  <w:style w:type="character" w:styleId="Style12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1">
    <w:name w:val="Normal Знак"/>
    <w:basedOn w:val="Style8"/>
    <w:qFormat/>
    <w:rPr>
      <w:sz w:val="24"/>
      <w:lang w:val="ru-RU" w:bidi="ar-SA"/>
    </w:rPr>
  </w:style>
  <w:style w:type="character" w:styleId="ConsPlusNonformat">
    <w:name w:val="ConsPlusNonformat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5:00Z</dcterms:created>
  <dc:creator>Администратор</dc:creator>
  <dc:description/>
  <cp:keywords/>
  <dc:language>en-US</dc:language>
  <cp:lastModifiedBy>ao3</cp:lastModifiedBy>
  <cp:lastPrinted>2014-12-29T11:02:00Z</cp:lastPrinted>
  <dcterms:modified xsi:type="dcterms:W3CDTF">2015-05-07T11:13:00Z</dcterms:modified>
  <cp:revision>3</cp:revision>
  <dc:subject/>
  <dc:title>ФЕДЕРАЛЬНОЕ КАЗНАЧЕЙСТВО</dc:title>
</cp:coreProperties>
</file>