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кционе в электронной форме на право заключения государственного контрак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в</w:t>
      </w:r>
      <w:r>
        <w:rPr>
          <w:bCs/>
          <w:sz w:val="28"/>
          <w:szCs w:val="28"/>
        </w:rPr>
        <w:t xml:space="preserve">ыполнение работ по </w:t>
      </w:r>
      <w:r>
        <w:rPr>
          <w:sz w:val="28"/>
          <w:szCs w:val="28"/>
        </w:rPr>
        <w:t xml:space="preserve">ремонту </w:t>
      </w:r>
      <w:r>
        <w:rPr>
          <w:bCs/>
          <w:sz w:val="28"/>
          <w:szCs w:val="28"/>
        </w:rPr>
        <w:t>оборудования и систем охранно-пожарной сигнализации и контроля доступом зданий УФК по Ульяновской области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9.05.2015                                  Ульяновск                             </w:t>
      </w:r>
      <w:r>
        <w:rPr>
          <w:rFonts w:cs="Times New Roman" w:ascii="Times New Roman" w:hAnsi="Times New Roman"/>
          <w:sz w:val="28"/>
          <w:szCs w:val="28"/>
        </w:rPr>
        <w:t>№ 0168100000115000079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полнение работ по </w:t>
      </w:r>
      <w:r>
        <w:rPr>
          <w:sz w:val="28"/>
          <w:szCs w:val="28"/>
        </w:rPr>
        <w:t xml:space="preserve">ремонту </w:t>
      </w:r>
      <w:r>
        <w:rPr>
          <w:bCs/>
          <w:sz w:val="28"/>
          <w:szCs w:val="28"/>
        </w:rPr>
        <w:t>оборудования и систем охранно-пожарной сигнализации и контроля доступом зданий УФК по Ульяновской области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сто выполнения работ: 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дел </w:t>
      </w:r>
      <w:r>
        <w:rPr>
          <w:bCs/>
          <w:sz w:val="28"/>
          <w:szCs w:val="28"/>
        </w:rPr>
        <w:t>№1 Ульяновская область, г. Барыш, кв.Советский, д.1 «а»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Отдел №2 Ульяновская область, р.п. Базарный Сызган, ул. Советская, д. 61 (гараж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дел №3 Ульяновская область, р.п. Чердаклы,  ул. Советская,  д.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дел №4 Ульяновская область, р.п. Вешкайма, ул. Мира, д.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дел №5 Ульяновская область, г. Инза  ул. Труда  д. 26а (гараж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дел №6 Ульяновская область, р.п. Карсун, ул. Ленина, д.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дел №7 Ульяновская область, р.п. Кузоватово, пер. Заводской, д. 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дел №8 Ульяновская область, р.п. Майна, ул. Советская, д.16;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дел №9 Ульяновская область, р.п. Николаевка,  ул.Коммунальная, д. 45/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дел №11 Ульяновская область, р.п. Новоспасское ул.Калинина, д. 27 строение1 (гараж);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дел №12 Ульяновская область, р.п.Павловка, ул. 50 лет ВЛКСМ, д.10;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дел №13 Ульяновская область, р.п. Радищево, ул. Кооперативная, д. 1а;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дел №14 Ульяновская область, г. Сенгилей, Садовая, д.2а;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дел №15 Ульяновская область, р.п. Старая Кулатка, ул. Кирова, д.133А;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дел №16 Ульяновская область, р.п. Старая Майна, ул. Революционная, д.81;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дел №17 Ульяновская область, р.п. Сурское, ул. Октябрьская, д.53б;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дел №18 Ульяновская область, р.п. Тереньга, ул. Ульяновская, д. 2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дел №21 Ульяновская область, г.Димитровград, ул. Куйбышева, д.210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выполнения работ: со следующего дня после заключения государственного контракта;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ок завершения работ: 31.07.2015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</w:t>
      </w:r>
      <w:r>
        <w:rPr>
          <w:b/>
          <w:bCs/>
          <w:szCs w:val="28"/>
        </w:rPr>
        <w:t xml:space="preserve">123943,12 </w:t>
      </w:r>
      <w:r>
        <w:rPr>
          <w:szCs w:val="28"/>
        </w:rPr>
        <w:t>руб.</w:t>
      </w:r>
      <w:r>
        <w:rPr>
          <w:b/>
          <w:sz w:val="24"/>
        </w:rPr>
        <w:t xml:space="preserve">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rPr/>
      </w:pPr>
      <w:r>
        <w:rPr>
          <w:sz w:val="28"/>
          <w:szCs w:val="28"/>
        </w:rPr>
        <w:t>Член  Единой  комиссии, исполняющи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функции Председателя Единой комиссии</w:t>
      </w:r>
      <w:r>
        <w:rPr>
          <w:sz w:val="28"/>
          <w:szCs w:val="28"/>
        </w:rPr>
        <w:t xml:space="preserve">:                                                 </w:t>
      </w:r>
      <w:r>
        <w:rPr>
          <w:rFonts w:eastAsia="MS Mincho;ＭＳ 明朝"/>
          <w:sz w:val="28"/>
          <w:szCs w:val="28"/>
        </w:rPr>
        <w:t>Э.А.Кулакова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О.В.Журавлева     </w:t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Е.П.Кадрова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вещение о проведении  аукциона в электронной форме   было размещено на электронной площадке </w:t>
      </w:r>
      <w:hyperlink r:id="rId3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 xml:space="preserve"> 08.05.2015, номер извещения 0168100000115000079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18.05.2015 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6 заяв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От оператора электронной площадки поступили 5 первых  частей  заявок, заявка под номером 1571235 отозва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Единая комиссия рассмотрела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объекта закупки,  на основании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1. 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аукционе в электронной форме и о признании их участниками  аукциона в электронной форм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ковый  номер заявки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2528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10659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6753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0578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7673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 (на 1 листе)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размещению на  электронной площадки ЗАО "Сбербанк - Автоматизированная система торгов" http://www.sberbank-ast.ru и в единой информационной системе (на официальном сайте)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>
          <w:trHeight w:val="371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  Единой  комиссии, исполняющи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функции Председателя Единой комисс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567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к  Протоколу № 0168100000115000079-1 от 19.05.201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250"/>
        <w:gridCol w:w="2250"/>
        <w:gridCol w:w="2250"/>
        <w:gridCol w:w="2250"/>
        <w:gridCol w:w="2250"/>
        <w:gridCol w:w="1660"/>
      </w:tblGrid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ФИО членов Единой комиссии</w:t>
            </w:r>
          </w:p>
        </w:tc>
        <w:tc>
          <w:tcPr>
            <w:tcW w:w="1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одписи членов Единой комиссии</w:t>
            </w:r>
          </w:p>
        </w:tc>
      </w:tr>
      <w:tr>
        <w:trPr>
          <w:trHeight w:val="302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рядковые номера заявок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2425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106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667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2057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4767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93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бдуллае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>участни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купки </w:t>
            </w:r>
            <w:r>
              <w:rPr>
                <w:rFonts w:eastAsia="MS Mincho;ＭＳ 明朝"/>
              </w:rPr>
              <w:t>к участию в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MS Mincho;ＭＳ 明朝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электронной форме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>участни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купки </w:t>
            </w:r>
            <w:r>
              <w:rPr>
                <w:rFonts w:eastAsia="MS Mincho;ＭＳ 明朝"/>
              </w:rPr>
              <w:t>к участию 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MS Mincho;ＭＳ 明朝"/>
              </w:rPr>
              <w:t>аукционе в электронно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форме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>участни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купки </w:t>
            </w:r>
            <w:r>
              <w:rPr>
                <w:rFonts w:eastAsia="MS Mincho;ＭＳ 明朝"/>
              </w:rPr>
              <w:t>к участию 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MS Mincho;ＭＳ 明朝"/>
              </w:rPr>
              <w:t>аукционе в электронно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форме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>участни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купки </w:t>
            </w:r>
            <w:r>
              <w:rPr>
                <w:rFonts w:eastAsia="MS Mincho;ＭＳ 明朝"/>
              </w:rPr>
              <w:t>к участию 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MS Mincho;ＭＳ 明朝"/>
              </w:rPr>
              <w:t>аукционе в электронно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форме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>участни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купки </w:t>
            </w:r>
            <w:r>
              <w:rPr>
                <w:rFonts w:eastAsia="MS Mincho;ＭＳ 明朝"/>
              </w:rPr>
              <w:t>к участию 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MS Mincho;ＭＳ 明朝"/>
              </w:rPr>
              <w:t>аукционе в электронно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форме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>участни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купки </w:t>
            </w:r>
            <w:r>
              <w:rPr>
                <w:rFonts w:eastAsia="MS Mincho;ＭＳ 明朝"/>
              </w:rPr>
              <w:t>к участию 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MS Mincho;ＭＳ 明朝"/>
              </w:rPr>
              <w:t>аукционе в электронно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форме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>участни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купки </w:t>
            </w:r>
            <w:r>
              <w:rPr>
                <w:rFonts w:eastAsia="MS Mincho;ＭＳ 明朝"/>
              </w:rPr>
              <w:t>к участию 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MS Mincho;ＭＳ 明朝"/>
              </w:rPr>
              <w:t>аукционе в электронно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форме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>участни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купки </w:t>
            </w:r>
            <w:r>
              <w:rPr>
                <w:rFonts w:eastAsia="MS Mincho;ＭＳ 明朝"/>
              </w:rPr>
              <w:t>к участию 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MS Mincho;ＭＳ 明朝"/>
              </w:rPr>
              <w:t>аукционе в электронно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форме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>участни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купки </w:t>
            </w:r>
            <w:r>
              <w:rPr>
                <w:rFonts w:eastAsia="MS Mincho;ＭＳ 明朝"/>
              </w:rPr>
              <w:t>к участию 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MS Mincho;ＭＳ 明朝"/>
              </w:rPr>
              <w:t>аукционе в электронно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форме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>участни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купки </w:t>
            </w:r>
            <w:r>
              <w:rPr>
                <w:rFonts w:eastAsia="MS Mincho;ＭＳ 明朝"/>
              </w:rPr>
              <w:t>к участию 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MS Mincho;ＭＳ 明朝"/>
              </w:rPr>
              <w:t>аукционе в электронно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форме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етр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>участни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купки </w:t>
            </w:r>
            <w:r>
              <w:rPr>
                <w:rFonts w:eastAsia="MS Mincho;ＭＳ 明朝"/>
              </w:rPr>
              <w:t>к участию 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MS Mincho;ＭＳ 明朝"/>
              </w:rPr>
              <w:t>аукционе в электронно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форме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>участни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купки </w:t>
            </w:r>
            <w:r>
              <w:rPr>
                <w:rFonts w:eastAsia="MS Mincho;ＭＳ 明朝"/>
              </w:rPr>
              <w:t>к участию 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MS Mincho;ＭＳ 明朝"/>
              </w:rPr>
              <w:t>аукционе в электронно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форме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>участни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купки </w:t>
            </w:r>
            <w:r>
              <w:rPr>
                <w:rFonts w:eastAsia="MS Mincho;ＭＳ 明朝"/>
              </w:rPr>
              <w:t>к участию 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MS Mincho;ＭＳ 明朝"/>
              </w:rPr>
              <w:t>аукционе в электронно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форме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>участни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купки </w:t>
            </w:r>
            <w:r>
              <w:rPr>
                <w:rFonts w:eastAsia="MS Mincho;ＭＳ 明朝"/>
              </w:rPr>
              <w:t>к участию 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MS Mincho;ＭＳ 明朝"/>
              </w:rPr>
              <w:t>аукционе в электронно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форме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>участни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купки </w:t>
            </w:r>
            <w:r>
              <w:rPr>
                <w:rFonts w:eastAsia="MS Mincho;ＭＳ 明朝"/>
              </w:rPr>
              <w:t>к участию 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MS Mincho;ＭＳ 明朝"/>
              </w:rPr>
              <w:t>аукционе в электронно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форме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Галиулина 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дельзян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>участни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купки </w:t>
            </w:r>
            <w:r>
              <w:rPr>
                <w:rFonts w:eastAsia="MS Mincho;ＭＳ 明朝"/>
              </w:rPr>
              <w:t>к участию 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MS Mincho;ＭＳ 明朝"/>
              </w:rPr>
              <w:t>аукционе в электронно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форме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>участни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купки </w:t>
            </w:r>
            <w:r>
              <w:rPr>
                <w:rFonts w:eastAsia="MS Mincho;ＭＳ 明朝"/>
              </w:rPr>
              <w:t>к участию 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MS Mincho;ＭＳ 明朝"/>
              </w:rPr>
              <w:t>аукционе в электронно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форме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>участни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купки </w:t>
            </w:r>
            <w:r>
              <w:rPr>
                <w:rFonts w:eastAsia="MS Mincho;ＭＳ 明朝"/>
              </w:rPr>
              <w:t>к участию 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MS Mincho;ＭＳ 明朝"/>
              </w:rPr>
              <w:t>аукционе в электронно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форме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>участни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купки </w:t>
            </w:r>
            <w:r>
              <w:rPr>
                <w:rFonts w:eastAsia="MS Mincho;ＭＳ 明朝"/>
              </w:rPr>
              <w:t>к участию 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MS Mincho;ＭＳ 明朝"/>
              </w:rPr>
              <w:t>аукционе в электронно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форме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>участни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купки </w:t>
            </w:r>
            <w:r>
              <w:rPr>
                <w:rFonts w:eastAsia="MS Mincho;ＭＳ 明朝"/>
              </w:rPr>
              <w:t>к участию 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MS Mincho;ＭＳ 明朝"/>
              </w:rPr>
              <w:t>аукционе в электронно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форме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49:00Z</dcterms:created>
  <dc:creator>Администратор</dc:creator>
  <dc:description/>
  <cp:keywords/>
  <dc:language>en-US</dc:language>
  <cp:lastModifiedBy>ao6</cp:lastModifiedBy>
  <cp:lastPrinted>2015-04-30T11:41:00Z</cp:lastPrinted>
  <dcterms:modified xsi:type="dcterms:W3CDTF">2015-05-19T12:03:00Z</dcterms:modified>
  <cp:revision>3</cp:revision>
  <dc:subject/>
  <dc:title>ФЕДЕРАЛЬНОЕ КАЗНАЧЕЙСТВО</dc:title>
</cp:coreProperties>
</file>