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ведения итогов аукциона в электронной форме 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о заключения государственного контра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</w:t>
      </w:r>
      <w:r>
        <w:rPr>
          <w:bCs/>
          <w:sz w:val="28"/>
          <w:szCs w:val="28"/>
        </w:rPr>
        <w:t xml:space="preserve">ыполнение работ по </w:t>
      </w:r>
      <w:r>
        <w:rPr>
          <w:sz w:val="28"/>
          <w:szCs w:val="28"/>
        </w:rPr>
        <w:t xml:space="preserve">ремонту </w:t>
      </w:r>
      <w:r>
        <w:rPr>
          <w:bCs/>
          <w:sz w:val="28"/>
          <w:szCs w:val="28"/>
        </w:rPr>
        <w:t>оборудования и систем охранно-пожарной сигнализации и контроля доступом зданий УФК по Ульяновской области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5.05.2015                                   Ульяновск                           </w:t>
      </w:r>
      <w:r>
        <w:rPr>
          <w:rFonts w:cs="Times New Roman" w:ascii="Times New Roman" w:hAnsi="Times New Roman"/>
          <w:sz w:val="28"/>
          <w:szCs w:val="28"/>
        </w:rPr>
        <w:t>№ 0168100000115000079-3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ыполнение работ по </w:t>
      </w:r>
      <w:r>
        <w:rPr>
          <w:sz w:val="28"/>
          <w:szCs w:val="28"/>
        </w:rPr>
        <w:t xml:space="preserve">ремонту </w:t>
      </w:r>
      <w:r>
        <w:rPr>
          <w:bCs/>
          <w:sz w:val="28"/>
          <w:szCs w:val="28"/>
        </w:rPr>
        <w:t>оборудования и систем охранно-пожарной сигнализации и контроля доступом зданий УФК по Ульяновской области.</w:t>
      </w:r>
    </w:p>
    <w:p>
      <w:pPr>
        <w:pStyle w:val="ConsPlusNormal1"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есто выполнения работ: 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тдел </w:t>
      </w:r>
      <w:r>
        <w:rPr>
          <w:bCs/>
          <w:sz w:val="28"/>
          <w:szCs w:val="28"/>
        </w:rPr>
        <w:t>№1 Ульяновская область, г. Барыш, кв.Советский, д.1 «а»;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Отдел №2 Ульяновская область, р.п. Базарный Сызган, ул. Советская, д. 61 (гараж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дел №3 Ульяновская область, р.п. Чердаклы,  ул. Советская,  д.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дел №4 Ульяновская область, р.п. Вешкайма, ул. Мира, д.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дел №5 Ульяновская область, г. Инза  ул. Труда  д. 26а (гараж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дел №6 Ульяновская область, р.п. Карсун, ул. Ленина, д.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дел №7 Ульяновская область, р.п. Кузоватово, пер. Заводской, д. 2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дел №8 Ульяновская область, р.п. Майна, ул. Советская, д.16;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дел №9 Ульяновская область, р.п. Николаевка,  ул.Коммунальная, д. 45/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дел №11 Ульяновская область, р.п. Новоспасское ул.Калинина, д. 27 строение1 (гараж);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дел №12 Ульяновская область, р.п.Павловка, ул. 50 лет ВЛКСМ, д.10;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дел №13 Ульяновская область, р.п. Радищево, ул. Кооперативная, д. 1а;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дел №14 Ульяновская область, г. Сенгилей, Садовая, д.2а;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дел №15 Ульяновская область, р.п. Старая Кулатка, ул. Кирова, д.133А;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дел №16 Ульяновская область, р.п. Старая Майна, ул. Революционная, д.81;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дел №17 Ульяновская область, р.п. Сурское, ул. Октябрьская, д.53б;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дел №18 Ульяновская область, р.п. Тереньга, ул. Ульяновская, д. 24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дел №21 Ульяновская область, г.Димитровград, ул. Куйбышева, д.210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о выполнения работ: со следующего дня после заключения государственного контракта;</w:t>
      </w:r>
    </w:p>
    <w:p>
      <w:pPr>
        <w:pStyle w:val="2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рок завершения работ: 31.07.2015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Начальная (максимальная) цена государственного контракта – 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23943,12 </w:t>
      </w:r>
      <w:r>
        <w:rPr>
          <w:b/>
          <w:sz w:val="28"/>
          <w:szCs w:val="28"/>
        </w:rPr>
        <w:t>руб.</w:t>
      </w:r>
    </w:p>
    <w:p>
      <w:pPr>
        <w:pStyle w:val="Normal"/>
        <w:rPr/>
      </w:pPr>
      <w:r>
        <w:rPr>
          <w:sz w:val="28"/>
          <w:szCs w:val="28"/>
        </w:rPr>
        <w:t xml:space="preserve">4. На заседании 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 по проведению процедуры рассмотрения вторых  частей заявок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присутствовал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36"/>
      </w:tblGrid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  Единой  комиссии, исполняющий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</w:rPr>
              <w:t>функции Председателя Единой комисси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Э.А.Кулакова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Члены  Единой  комиссии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А.В.Шарипов</w:t>
            </w:r>
          </w:p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О.В.Журавлева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Е.П.Кадрова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Г.А.Галиулина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звещение о проведении  аукциона в электронной форме   было размещено на электронной площадке </w:t>
      </w:r>
      <w:hyperlink r:id="rId3">
        <w:r>
          <w:rPr>
            <w:rStyle w:val="InternetLink"/>
            <w:sz w:val="28"/>
            <w:szCs w:val="28"/>
          </w:rPr>
          <w:t>http://www.sberbank-ast.ru</w:t>
        </w:r>
      </w:hyperlink>
      <w:r>
        <w:rPr>
          <w:sz w:val="28"/>
          <w:szCs w:val="28"/>
        </w:rPr>
        <w:t xml:space="preserve"> 08.05.2015, номер извещения 0168100000115000079</w:t>
      </w:r>
    </w:p>
    <w:p>
      <w:pPr>
        <w:pStyle w:val="Normal"/>
        <w:jc w:val="both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цедура рассмотрения заявок на участие в аукционе в электронной форме проводилась Единой комиссией 19.05.2015 по адресу: город Ульяновск, улица  Гончарова, дом 50/1 (Протокол рассмотрения заявок на участие в аукционе в электронной форме № 0168100000115000079-1 от 19.05.2015)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От оператора электронной площадки получены протокол проведения электронного аукциона и 2(две) вторые части заявок на участие в  аукционе в электронной форме, а также  предусмотренны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8 части 2 статьи 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№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документы подавших их участников аукциона (далее – документы участников аукциона)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529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Порядковые номера заявок на участие в аукционе  по мере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бывания предложений о цене контракта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2528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10659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spacing w:lineRule="atLeast" w:line="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sz w:val="28"/>
          <w:szCs w:val="28"/>
        </w:rPr>
        <w:t>8.Единая комиссия рассмотрела вторые части заявок на участие в  аукционе в электронной форме и документы участников аукциона в части соответствия их требованиям, установленным документацией об  аукционе в электронной форме, согласно ст. 69 Закона о контрактной системе.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 Единая комиссия приняла решение  единогласно  о соответствии  следующих заявок на участие в  аукционе в электронной форме требованиям, установленным документацией об аукционе в электронной форме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Единой комисси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решении каждого члена Единой комисс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.А.Кулаков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и №№ 9242528, 6410659   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Шарипов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и №№ 9242528, 6410659   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В.Журавлев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и №№ 9242528, 6410659   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П.Кадров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и №№ 9242528, 6410659   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.Галиулин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и №№ 9242528, 6410659   соответствуют требованиям, установленным документацией об аукционе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Настоящий протокол подлежит размещению на  электронной площадки ЗАО "Сбербанк - Автоматизированная система торгов" http://www.sberbank-ast.ru и  в единой информационной системе (на официальном сайте)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8 ст.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9 Закона о контрактной системе, а также размещению на  официальном сайте УФК по Ульяновской област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tbl>
      <w:tblPr>
        <w:tblW w:w="30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1"/>
        <w:gridCol w:w="784"/>
        <w:gridCol w:w="3395"/>
        <w:gridCol w:w="141"/>
        <w:gridCol w:w="5648"/>
        <w:gridCol w:w="97"/>
        <w:gridCol w:w="4320"/>
        <w:gridCol w:w="5789"/>
      </w:tblGrid>
      <w:tr>
        <w:trPr>
          <w:trHeight w:val="371" w:hRule="atLeast"/>
        </w:trPr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11.Подпис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5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5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5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  Единой  комиссии, исполняющий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</w:rPr>
              <w:t>функции Председателя Единой комиссии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   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204" w:leader="none"/>
              </w:tabs>
              <w:snapToGrid w:val="false"/>
              <w:ind w:left="970" w:right="-79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hanging="850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______________     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      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______________             </w:t>
            </w:r>
            <w:r>
              <w:rPr>
                <w:sz w:val="28"/>
                <w:szCs w:val="28"/>
                <w:u w:val="single"/>
              </w:rPr>
              <w:t>Е.П.Кадрова</w:t>
            </w:r>
            <w:r>
              <w:rPr>
                <w:sz w:val="28"/>
                <w:szCs w:val="28"/>
              </w:rPr>
              <w:br/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______________   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/>
      </w:r>
    </w:p>
    <w:sectPr>
      <w:footerReference w:type="default" r:id="rId9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lang w:val="ru-RU" w:bidi="ar-SA"/>
    </w:rPr>
  </w:style>
  <w:style w:type="character" w:styleId="Style14">
    <w:name w:val="Основной текст Знак"/>
    <w:basedOn w:val="Style12"/>
    <w:qFormat/>
    <w:rPr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21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consultantplus://offline/ref=7607516D72DB80A4D835166B5A2B4165915166ECE2D4617DCC7BA5D4BA1C1D87751679E825B5F430fEhDH" TargetMode="External"/><Relationship Id="rId5" Type="http://schemas.openxmlformats.org/officeDocument/2006/relationships/hyperlink" Target="consultantplus://offline/ref=7607516D72DB80A4D835166B5A2B4165915166ECE2D4617DCC7BA5D4BA1C1D87751679E825B5F430fEh9H" TargetMode="External"/><Relationship Id="rId6" Type="http://schemas.openxmlformats.org/officeDocument/2006/relationships/hyperlink" Target="consultantplus://offline/ref=7607516D72DB80A4D835166B5A2B4165915166ECE2D4617DCC7BA5D4BA1C1D87751679E825B5F430fEhBH" TargetMode="External"/><Relationship Id="rId7" Type="http://schemas.openxmlformats.org/officeDocument/2006/relationships/hyperlink" Target="consultantplus://offline/ref=96E3D737239E2A97AE01C486139DDB56DAE3908E71473638ABBC4C96EF88B262E7B259402550413CoAb7E" TargetMode="External"/><Relationship Id="rId8" Type="http://schemas.openxmlformats.org/officeDocument/2006/relationships/hyperlink" Target="http://www.ulyanovsk.roskazna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2:17:00Z</dcterms:created>
  <dc:creator>Администратор</dc:creator>
  <dc:description/>
  <cp:keywords/>
  <dc:language>en-US</dc:language>
  <cp:lastModifiedBy>ao6</cp:lastModifiedBy>
  <cp:lastPrinted>2015-02-24T16:16:00Z</cp:lastPrinted>
  <dcterms:modified xsi:type="dcterms:W3CDTF">2015-05-25T09:23:00Z</dcterms:modified>
  <cp:revision>4</cp:revision>
  <dc:subject/>
  <dc:title>ФЕДЕРАЛЬНОЕ КАЗНАЧЕЙСТВО</dc:title>
</cp:coreProperties>
</file>