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       проведение   текущего ремонта здания УФК по Ульяновской области по адресу: г. Ульяновск, ул. Гончарова, 50/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 г. Ульяновск, ул. Гончарова, 50/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рок выполнения работ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ыполнения работ – со дня заключения государственного контракта, срок завершения работ – 30.06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50654,5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</w:t>
        <w:tab/>
        <w:t xml:space="preserve">     В.Ю. Куприяно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Журавле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8 ма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3310, Ульяновская область, Ульяновский район, р.п.Ишеевка, ул.Новокомбинатовская, д.33, кв.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8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Тауэ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35, г.Ульяновск, ул.Доватора, 1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5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8 ма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фтырев Серг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Тауэ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не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rPr/>
            </w:pPr>
            <w:r>
              <w:rPr>
                <w:iCs/>
                <w:sz w:val="24"/>
                <w:szCs w:val="24"/>
              </w:rPr>
              <w:t xml:space="preserve">- В нарушение п.4 ч.3 ст. 73 Закона, п.16 Извещения о проведении запроса котировок и формы Заявки на участие в запросе котировок (приложение № 1 к Извещению) в заявке не указан ИНН учредителя; </w:t>
            </w:r>
            <w:r>
              <w:rPr>
                <w:sz w:val="24"/>
                <w:szCs w:val="24"/>
              </w:rPr>
              <w:t xml:space="preserve"> указанный в п. 3 заявки на участие в запросе котировок номер не соответствует установленной структуре ИНН физического лица. </w:t>
            </w:r>
          </w:p>
          <w:p>
            <w:pPr>
              <w:pStyle w:val="Normal"/>
              <w:autoSpaceDE w:val="false"/>
              <w:ind w:left="-88" w:firstLine="2"/>
              <w:rPr>
                <w:rFonts w:eastAsia="MS Mincho;ＭＳ 明朝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ушение п.5 ч.3 ст. 73 Закона,  п. 16 Извещения о проведении запроса котировок </w:t>
            </w:r>
            <w:r>
              <w:rPr>
                <w:iCs/>
                <w:sz w:val="24"/>
                <w:szCs w:val="24"/>
              </w:rPr>
              <w:t xml:space="preserve">и формы Заявки на участие в запросе котировок (приложение № 1 к Извещению) 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iCs/>
                <w:sz w:val="24"/>
                <w:szCs w:val="24"/>
              </w:rPr>
              <w:t xml:space="preserve">аявка  не содержит декларацию о принадлежности к субъектам малого предпринимательства или социально ориентированным некоммерческим организация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9 ст. 78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оответствии с п. 2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Индивидуальным предпринимателем Куфтыревым  Сергеем Валерьевич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3310, Ульяновская область, Ульяновский район, р.п.Ишеевка, ул. Новокомбинатовская, д.33, кв.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48500,00 (Сорок восемь тысяч пятьсот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6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8.05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>получил представитель един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1:00Z</dcterms:created>
  <dc:creator>Администратор</dc:creator>
  <dc:description/>
  <cp:keywords/>
  <dc:language>en-US</dc:language>
  <cp:lastModifiedBy>Администратор</cp:lastModifiedBy>
  <cp:lastPrinted>2014-12-29T11:02:00Z</cp:lastPrinted>
  <dcterms:modified xsi:type="dcterms:W3CDTF">2015-05-18T11:47:00Z</dcterms:modified>
  <cp:revision>4</cp:revision>
  <dc:subject/>
  <dc:title>ФЕДЕРАЛЬНОЕ КАЗНАЧЕЙСТВО</dc:title>
</cp:coreProperties>
</file>