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 в</w:t>
      </w:r>
      <w:r>
        <w:rPr>
          <w:spacing w:val="-3"/>
          <w:sz w:val="28"/>
          <w:szCs w:val="28"/>
        </w:rPr>
        <w:t xml:space="preserve">ыполнение работ </w:t>
      </w:r>
      <w:r>
        <w:rPr>
          <w:color w:val="000000"/>
          <w:sz w:val="28"/>
          <w:szCs w:val="28"/>
        </w:rPr>
        <w:t xml:space="preserve">по техническому обслуживанию </w:t>
      </w:r>
      <w:r>
        <w:rPr>
          <w:sz w:val="28"/>
          <w:szCs w:val="28"/>
        </w:rPr>
        <w:t xml:space="preserve">и ремонту кондиционеров и сплит – систем Управления Федерального казначейства 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2.06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8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ыполнение работ </w:t>
      </w:r>
      <w:r>
        <w:rPr>
          <w:color w:val="000000"/>
          <w:sz w:val="28"/>
          <w:szCs w:val="28"/>
        </w:rPr>
        <w:t xml:space="preserve">по техническому обслуживанию </w:t>
      </w:r>
      <w:r>
        <w:rPr>
          <w:sz w:val="28"/>
          <w:szCs w:val="28"/>
        </w:rPr>
        <w:t xml:space="preserve"> и ремонту кондиционеров и сплит - систем  Управления Федерального казначейства  по Ульяновской област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№1 УФК по Ульяновской области по адресу: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ФК по Ульяновской области по адресу: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ФК по Ульяновской области по адресу: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ФК по Ульяновской области по адресу: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ФК по Ульяновской области по адресу: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ФК по Ульяновской области по адресу: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ФК по Ульяновской области по адресу: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ФК по Ульяновской области по адресу: 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ФК по Ульяновской области по адресу: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ФК по Ульяновской области по адресу: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ФК по Ульяновской области по адресу: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ФК по Ульяновской области по адресу: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ФК по Ульяновской области по адресу: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ФК по Ульяновской области по адресу: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ФК по Ульяновской области по адресу: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ФК по Ульяновской области по адресу: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ФК по Ульяновской области по адресу: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ФК по Ульяновской области по адресу: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ФК по Ульяновской области по адресу: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ФК по Ульяновской области по адресу: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ФК по Ульяновской области по адресу: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Ульяновской области по адресу: г.Ульяновск, ул.Гончарова, 50/1.</w:t>
      </w:r>
    </w:p>
    <w:p>
      <w:pPr>
        <w:pStyle w:val="23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 со следующего дня после заключения государственного контракта;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5.12.2015</w:t>
      </w:r>
      <w:r>
        <w:rPr>
          <w:b/>
          <w:bCs/>
          <w:sz w:val="28"/>
          <w:szCs w:val="28"/>
        </w:rPr>
        <w:t xml:space="preserve">.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>3. Начальная (максимальная) цена государственного контракта –</w:t>
      </w:r>
      <w:r>
        <w:rPr>
          <w:b/>
          <w:bCs/>
          <w:color w:val="000000"/>
          <w:sz w:val="28"/>
          <w:szCs w:val="28"/>
        </w:rPr>
        <w:t>137000,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чальная (максимальная) цена  единицы работ  –  </w:t>
      </w:r>
      <w:r>
        <w:rPr>
          <w:b/>
          <w:color w:val="000000"/>
          <w:sz w:val="28"/>
          <w:szCs w:val="28"/>
          <w:u w:val="single"/>
        </w:rPr>
        <w:t>3458,75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уб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чальная (максимальная) цена запасных частей–  </w:t>
      </w:r>
      <w:r>
        <w:rPr>
          <w:b/>
          <w:color w:val="000000"/>
          <w:sz w:val="28"/>
          <w:szCs w:val="28"/>
          <w:u w:val="single"/>
        </w:rPr>
        <w:t>261325,01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2.05.2015, номер извещения 0168100000115000081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1.06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126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976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371" w:hRule="atLeast"/>
        </w:trPr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34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right="33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34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3969" w:type="dxa"/>
            <w:tcBorders/>
          </w:tcPr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5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4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33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3969" w:type="dxa"/>
            <w:tcBorders/>
          </w:tcPr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33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81-1 от 02.06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06"/>
        <w:gridCol w:w="5406"/>
        <w:gridCol w:w="190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>
          <w:trHeight w:val="30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0126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797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93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3:00Z</dcterms:created>
  <dc:creator>Администратор</dc:creator>
  <dc:description/>
  <dc:language>en-US</dc:language>
  <cp:lastModifiedBy>ao6</cp:lastModifiedBy>
  <cp:lastPrinted>2015-06-02T09:07:00Z</cp:lastPrinted>
  <dcterms:modified xsi:type="dcterms:W3CDTF">2015-06-02T06:10:00Z</dcterms:modified>
  <cp:revision>5</cp:revision>
  <dc:subject/>
  <dc:title>ФЕДЕРАЛЬНОЕ КАЗНАЧЕЙСТВО</dc:title>
</cp:coreProperties>
</file>