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хническому обслуживанию </w:t>
      </w:r>
      <w:r>
        <w:rPr>
          <w:sz w:val="28"/>
          <w:szCs w:val="28"/>
        </w:rPr>
        <w:t>и ремонту кондиционеров и сплит – систем Управления Федерального казначейства  по Ульян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6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81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техническому обслуживанию </w:t>
      </w:r>
      <w:r>
        <w:rPr>
          <w:sz w:val="28"/>
          <w:szCs w:val="28"/>
        </w:rPr>
        <w:t xml:space="preserve"> и ремонту кондиционеров и сплит - систем  Управления Федерального казначейства  по Ульяновской област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№1 УФК по Ульяновской области по адресу: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 по адресу: Ульяновская область, г.Инза, ул. Заводская, д.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 по адресу: 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ФК по Ульяновской области по адресу: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 по адресу: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 по адресу: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.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/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b/>
          <w:bCs/>
          <w:color w:val="000000"/>
          <w:sz w:val="28"/>
          <w:szCs w:val="28"/>
        </w:rPr>
        <w:t>137000,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 единицы работ  –  </w:t>
      </w:r>
      <w:r>
        <w:rPr>
          <w:b/>
          <w:color w:val="000000"/>
          <w:sz w:val="28"/>
          <w:szCs w:val="28"/>
          <w:u w:val="single"/>
        </w:rPr>
        <w:t>3458,75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–  </w:t>
      </w:r>
      <w:r>
        <w:rPr>
          <w:b/>
          <w:color w:val="000000"/>
          <w:sz w:val="28"/>
          <w:szCs w:val="28"/>
          <w:u w:val="single"/>
        </w:rPr>
        <w:t>261325,01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2.05.2015, номер извещения 0168100000115000081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2.06.2015 по адресу: город Ульяновск, улица  Гончарова, дом 50/1 (Протокол рассмотрения заявок на участие в аукционе в электронной форме № 0168100000115000081-1 от 02.06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протокол проведения электронного аукциона и 1(одна) вторая часть заявки на участие в аукционе в электронной форме с порядковым номером 8979761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.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 заявки</w:t>
      </w:r>
      <w:r>
        <w:rPr/>
        <w:t xml:space="preserve">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Куприян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976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784"/>
        <w:gridCol w:w="3395"/>
        <w:gridCol w:w="141"/>
        <w:gridCol w:w="5648"/>
        <w:gridCol w:w="97"/>
        <w:gridCol w:w="4320"/>
        <w:gridCol w:w="5789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4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right="817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righ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3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45" w:type="dxa"/>
            <w:tcBorders/>
          </w:tcPr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3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3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3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Администратор</dc:creator>
  <dc:description/>
  <dc:language>en-US</dc:language>
  <cp:lastModifiedBy>ao6</cp:lastModifiedBy>
  <cp:lastPrinted>2015-02-24T16:16:00Z</cp:lastPrinted>
  <dcterms:modified xsi:type="dcterms:W3CDTF">2015-06-05T08:28:00Z</dcterms:modified>
  <cp:revision>2</cp:revision>
  <dc:subject/>
  <dc:title>ФЕДЕРАЛЬНОЕ КАЗНАЧЕЙСТВО</dc:title>
</cp:coreProperties>
</file>