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ыполнение работ по технической инвентаризации с изготовлением технических планов и технических паспортов на четыре объекта недвижимости площадью 28,6кв.м., 25,2 кв.м., 34,2 кв.м., 16,1 кв.м. путём разделения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04,1 кв.м., расположенного по адресу: Ульянов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кулаткинский район, р.п. Старая Кулатка, улица Кирова, д.133А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6.2015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00-3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ехническая инвентаризация с изготовлением технических планов и технических паспортов на четыре объекта недвижимости площадью 28,6кв.м., 25,2 кв.м., 34,2 кв.м., 16,1 кв.м. путём разделения помещения площадью 104,1 кв.м., расположенного по адресу: Ульяновская область, Старокулаткинский район, р.п. Старая Кулатка, улица Кирова, д.133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  <w:r>
        <w:rPr>
          <w:sz w:val="28"/>
          <w:szCs w:val="28"/>
        </w:rPr>
        <w:t xml:space="preserve"> Ульяновская область, Старокулаткинский район, р.п.Старая Кулатка, ул. Кирова, д.133А;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Начало выполнения работ:</w:t>
      </w:r>
      <w:r>
        <w:rPr>
          <w:sz w:val="28"/>
          <w:szCs w:val="28"/>
        </w:rPr>
        <w:t xml:space="preserve">  со следующего дня после заключения государственного контракта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</w:t>
      </w:r>
      <w:r>
        <w:rPr>
          <w:bCs/>
          <w:sz w:val="28"/>
          <w:szCs w:val="28"/>
        </w:rPr>
        <w:t xml:space="preserve">.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6585,19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ых 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8.06.2015, номер извещения 0168100000115000100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аукционе в электронной форме проводилась Единой комиссией 17.06.2015 по адресу: город Ульяновск, улица  Гончарова, дом 50/1 (Протокол рассмотрения заявок на участие в аукционе в электронной форме № 0168100000115000100-1 от 17.06.2015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 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упления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40"/>
        <w:gridCol w:w="4265"/>
        <w:gridCol w:w="263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ядковые номера заявок, ранжированные по мере убывания и поступления предложений о цене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нятое решение о соответствии или несоответствии заяв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основание принятого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в случае принятия реш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 несоответствии заявк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 соответствует требованиям документации об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.1 ч.6 ст. 69 Закона о контрактной системе заявка не соответствует требованиям Закона о контрактной системе и документации об аукционе в электронной форм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в нарушение п. 1  ч. 5 ст. 66 Закона о контрактной системе, части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документации об аукционе в электронной форме </w:t>
            </w:r>
            <w:r>
              <w:rPr/>
              <w:t xml:space="preserve"> отсутствует информация об идентификационном номере налогоплательщика учредителя, а также лица, исполняющего функции единоличного исполнительного органа участника электронного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нарушение п. 2  ч. 5 ст. 66 Закона о контрактной системе, части </w:t>
            </w:r>
            <w:r>
              <w:rPr>
                <w:lang w:val="en-US"/>
              </w:rPr>
              <w:t>I</w:t>
            </w:r>
            <w:r>
              <w:rPr/>
              <w:t xml:space="preserve"> документации об аукционе в электронной форме заявка не содержит декларацию о соответствии участника аукциона требованиям, установленным п. 9 ч. 1 ст. 31 Закона о контрактной системе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.Ю. Куприя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.А.Кулако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В.Шарип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.В.Журавле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Л.Бойк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.А.Галиулина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аукцион в электронной форме признается несостоявшимс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е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7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141"/>
        <w:gridCol w:w="142"/>
        <w:gridCol w:w="1066"/>
        <w:gridCol w:w="4723"/>
        <w:gridCol w:w="1022"/>
        <w:gridCol w:w="4320"/>
        <w:gridCol w:w="5789"/>
      </w:tblGrid>
      <w:tr>
        <w:trPr>
          <w:trHeight w:val="371" w:hRule="atLeast"/>
        </w:trPr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9:00Z</dcterms:created>
  <dc:creator>Администратор</dc:creator>
  <dc:description/>
  <cp:keywords/>
  <dc:language>en-US</dc:language>
  <cp:lastModifiedBy>ao6</cp:lastModifiedBy>
  <cp:lastPrinted>2015-06-23T16:53:00Z</cp:lastPrinted>
  <dcterms:modified xsi:type="dcterms:W3CDTF">2015-06-24T08:19:00Z</dcterms:modified>
  <cp:revision>6</cp:revision>
  <dc:subject/>
  <dc:title>ФЕДЕРАЛЬНОЕ КАЗНАЧЕЙСТВО</dc:title>
</cp:coreProperties>
</file>