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технической инвентаризации с изготовлением технических планов и технических паспортов на семь объектов недвижимости площадью 30 кв.м., 5,7 кв.м., 27,5 кв.м., 4,3 кв.м., 2,5 кв.м., 10,1 кв.м., 14,2 кв.м. путём разделения помещения площадью 94,3 кв.м., расположенного по адресу: Ульяновская область, Тереньгульский район, р.п. Тереньга, ул. Ульяновская, д.2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1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с изготовлением технических планов и технических паспортов на семь объектов недвижимости площадью 30 кв.м., 5,7 кв.м., 27,5 кв.м., 4,3 кв.м., 2,5 кв.м., 10,1 кв.м., 14,2 кв.м. путём разделения помещения площадью 94,3 кв.м., расположенного по адресу: Ульяновская область, Тереньгульский район, р.п. Тереньга, ул. Ульяновская, д.24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Ульяновская область, Тереньгульский район, р.п. Тереньга, ул. Ульяновская, д.24;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b/>
          <w:bCs/>
          <w:color w:val="000000"/>
          <w:sz w:val="28"/>
          <w:szCs w:val="28"/>
        </w:rPr>
        <w:t>44987,2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6.2015, номер извещения 0168100000115000101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01-1 от 18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630"/>
        <w:gridCol w:w="3651"/>
        <w:gridCol w:w="3651"/>
        <w:gridCol w:w="1832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аукционе в электронной фор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5:00Z</dcterms:created>
  <dc:creator>Администратор</dc:creator>
  <dc:description/>
  <dc:language>en-US</dc:language>
  <cp:lastModifiedBy>ao6</cp:lastModifiedBy>
  <cp:lastPrinted>2015-06-02T09:07:00Z</cp:lastPrinted>
  <dcterms:modified xsi:type="dcterms:W3CDTF">2015-06-18T05:15:00Z</dcterms:modified>
  <cp:revision>2</cp:revision>
  <dc:subject/>
  <dc:title>ФЕДЕРАЛЬНОЕ КАЗНАЧЕЙСТВО</dc:title>
</cp:coreProperties>
</file>