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ения итогов аукциона в электронной форме 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о заключения государственного контр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выполнение работ по технической инвентаризации с изготовлением технических планов и технических паспортов на семь объектов недвижимости площадью 30 кв.м., 5,7 кв.м., 27,5 кв.м., 4,3 кв.м., 2,5 кв.м., 10,1 кв.м., 14,2 кв.м. путём разделения помещения площадью 94,3 кв.м., расположенного по адресу: Ульяновская область, Тереньгульский район, р.п. Тереньга, ул. Ульяновская, д.24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3.06.2015                                   Ульяновск                           </w:t>
      </w:r>
      <w:r>
        <w:rPr>
          <w:rFonts w:cs="Times New Roman" w:ascii="Times New Roman" w:hAnsi="Times New Roman"/>
          <w:sz w:val="28"/>
          <w:szCs w:val="28"/>
        </w:rPr>
        <w:t>№ 0168100000115000101-3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инвентаризация с изготовлением технических планов и технических паспортов на семь объектов недвижимости площадью 30 кв.м., 5,7 кв.м., 27,5 кв.м., 4,3 кв.м., 2,5 кв.м., 10,1 кв.м., 14,2 кв.м. путём разделения помещения площадью 94,3 кв.м., расположенного по адресу: Ульяновская область, Тереньгульский район, р.п. Тереньга, ул. Ульяновская, д.24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Место выполнения работ: </w:t>
      </w:r>
      <w:r>
        <w:rPr>
          <w:sz w:val="28"/>
          <w:szCs w:val="28"/>
        </w:rPr>
        <w:t xml:space="preserve"> Ульяновская область, Тереньгульский район, р.п. Тереньга, ул. Ульяновская, д.24;</w:t>
      </w:r>
    </w:p>
    <w:p>
      <w:pPr>
        <w:pStyle w:val="22"/>
        <w:spacing w:lineRule="auto" w:line="240" w:before="0" w:after="0"/>
        <w:rPr/>
      </w:pPr>
      <w:r>
        <w:rPr>
          <w:bCs/>
          <w:color w:val="000000"/>
          <w:sz w:val="28"/>
          <w:szCs w:val="28"/>
        </w:rPr>
        <w:t>Срок выполнения работ (завершения работ)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чало выполнения работ:</w:t>
      </w:r>
      <w:r>
        <w:rPr>
          <w:sz w:val="28"/>
          <w:szCs w:val="28"/>
        </w:rPr>
        <w:t xml:space="preserve">  со следующего дня после заключения государственного контракта;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рок завершения работ: 25.12.2015</w:t>
      </w:r>
      <w:r>
        <w:rPr>
          <w:bCs/>
          <w:sz w:val="28"/>
          <w:szCs w:val="28"/>
        </w:rPr>
        <w:t xml:space="preserve">.  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ачальная (максимальная) цена государственного контракта – </w:t>
      </w:r>
      <w:r>
        <w:rPr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44987,24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</w:p>
    <w:p>
      <w:pPr>
        <w:pStyle w:val="Normal"/>
        <w:rPr/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 по проведению процедуры рассмотрения вторых 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.Ю. Куприяно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лены  Единой  комиссии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Э.А.Кулако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.В.Шарипо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.В.Журавлева</w:t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.Л.Бойко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Г.А.Галиул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звещение о проведении  аукциона в электронной форме   было размещено на электронной площадке </w:t>
      </w:r>
      <w:hyperlink r:id="rId3">
        <w:r>
          <w:rPr>
            <w:rStyle w:val="InternetLink"/>
            <w:sz w:val="28"/>
            <w:szCs w:val="28"/>
          </w:rPr>
          <w:t>http://www.sberbank-ast.ru</w:t>
        </w:r>
      </w:hyperlink>
      <w:r>
        <w:rPr>
          <w:sz w:val="28"/>
          <w:szCs w:val="28"/>
        </w:rPr>
        <w:t xml:space="preserve"> 09.06.2015, номер извещения 0168100000115000101</w:t>
      </w:r>
    </w:p>
    <w:p>
      <w:pPr>
        <w:pStyle w:val="Normal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цедура рассмотрения заявок на участие в аукционе в электронной форме проводилась Единой комиссией 18.06.2015 по адресу: город Ульяновск, улица  Гончарова, дом 50/1 (Протокол рассмотрения заявок на участие в аукционе в электронной форме № 0168100000115000101-1 от 18.06.2015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От оператора электронной площадки получены протокол проведения электронного аукциона и 2(две) вторые части заявок на участие в  аукционе в электронной форме, а также  предусмотренны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документы подавших их участников аукциона (далее – документы участников аукциона)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529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орядковые номера заявок на участие в аукционе  по мере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ступления предложений о цене контракта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spacing w:lineRule="atLeast" w:line="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sz w:val="28"/>
          <w:szCs w:val="28"/>
        </w:rPr>
        <w:t>8</w:t>
      </w:r>
      <w:r>
        <w:rPr/>
        <w:t>.Единая комиссия рассмотрела вторые части заявок на участие в  аукционе в электронной форме и документы участников аукциона в части соответствия их требованиям, установленным документацией об  аукционе в электронной форме, согласно ст. 69 Закона о контрактной системе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940"/>
        <w:gridCol w:w="4265"/>
        <w:gridCol w:w="2637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рядковые номера заявок, ранжированные по мере убывания и поступления предложений о цене контрак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инятое решение о соответствии или несоответствии заявки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Обоснование принятого реше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(в случае принятия реше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 несоответствии заявки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Не соответствует требованиям документации об аукционе в электронной форме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В соответствии с п.1 ч.6 ст. 69 Закона о контрактной системе заявка не соответствует требованиям Закона о контрактной системе и документации об аукционе в электронной форм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/>
              </w:rPr>
              <w:t xml:space="preserve">- в нарушение п. 1  ч. 5 ст. 66 Закона о контрактной системе, части </w:t>
            </w:r>
            <w:r>
              <w:rPr>
                <w:rFonts w:eastAsia="MS Mincho;ＭＳ 明朝"/>
                <w:lang w:val="en-US"/>
              </w:rPr>
              <w:t>I</w:t>
            </w:r>
            <w:r>
              <w:rPr>
                <w:rFonts w:eastAsia="MS Mincho;ＭＳ 明朝"/>
              </w:rPr>
              <w:t xml:space="preserve"> документации об аукционе в электронной форме </w:t>
            </w:r>
            <w:r>
              <w:rPr/>
              <w:t xml:space="preserve"> отсутствует информация об идентификационном номере налогоплательщика учредителя, а также лица, исполняющего функции единоличного исполнительного органа участника электронного аукци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в нарушение п. 2  ч. 5 ст. 66 Закона о контрактной системе, части </w:t>
            </w:r>
            <w:r>
              <w:rPr>
                <w:lang w:val="en-US"/>
              </w:rPr>
              <w:t>I</w:t>
            </w:r>
            <w:r>
              <w:rPr/>
              <w:t xml:space="preserve"> документации об аукционе в электронной форме заявка не содержит декларацию о соответствии участника аукциона требованиям, установленным п. 9 ч. 1 ст. 31 Закона о контрактной систем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.Ю. Куприян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Э.А.Кулаков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.В.Шарип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.В.Журавлев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.Л.Бойко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.А.Галиулина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Соответствует требованиям документации об аукционе в электронной форме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.Ю. Куприян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Э.А.Кулаков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.В.Шарип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.В.Журавлев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.Л.Бойко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.А.Галиулина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На основании части 13 статьи 69 З</w:t>
      </w:r>
      <w:r>
        <w:rPr>
          <w:sz w:val="28"/>
          <w:szCs w:val="28"/>
        </w:rPr>
        <w:t xml:space="preserve">акона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sz w:val="28"/>
          <w:szCs w:val="28"/>
        </w:rPr>
        <w:t xml:space="preserve"> контрактной системе</w:t>
      </w:r>
      <w:r>
        <w:rPr>
          <w:rFonts w:cs="Times New Roman" w:ascii="Times New Roman" w:hAnsi="Times New Roman"/>
          <w:sz w:val="28"/>
          <w:szCs w:val="28"/>
        </w:rPr>
        <w:t xml:space="preserve">  аукцион в электронной форме признается несостоявшимс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Настоящий протокол подлежит размещению на  электронной площадке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8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 Закона о контрактной системе, а также размещению на  официальном сайте УФК по Ульяновской област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7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  <w:gridCol w:w="141"/>
        <w:gridCol w:w="142"/>
        <w:gridCol w:w="1066"/>
        <w:gridCol w:w="4723"/>
        <w:gridCol w:w="1022"/>
        <w:gridCol w:w="4320"/>
        <w:gridCol w:w="5789"/>
      </w:tblGrid>
      <w:tr>
        <w:trPr>
          <w:trHeight w:val="371" w:hRule="atLeast"/>
        </w:trPr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5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Подпис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4820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6129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1603" w:leader="none"/>
                <w:tab w:val="left" w:pos="6129" w:leader="none"/>
              </w:tabs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 xml:space="preserve">____________             </w:t>
            </w:r>
            <w:r>
              <w:rPr>
                <w:sz w:val="28"/>
                <w:szCs w:val="28"/>
                <w:u w:val="single"/>
              </w:rPr>
              <w:t>В.Ю.Куприянов</w:t>
            </w: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1603" w:leader="none"/>
                <w:tab w:val="left" w:pos="6129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______________  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______________                     </w:t>
            </w:r>
            <w:r>
              <w:rPr>
                <w:sz w:val="28"/>
                <w:szCs w:val="28"/>
                <w:u w:val="single"/>
              </w:rPr>
              <w:t>А.Л.Бойко</w:t>
            </w:r>
            <w:r>
              <w:rPr>
                <w:sz w:val="28"/>
                <w:szCs w:val="28"/>
              </w:rPr>
              <w:br/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(Фамилия, Имя, Отчество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sectPr>
      <w:footerReference w:type="default" r:id="rId9"/>
      <w:type w:val="nextPage"/>
      <w:pgSz w:w="11906" w:h="16838"/>
      <w:pgMar w:left="1134" w:right="567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 Знак Знак3"/>
    <w:basedOn w:val="Style12"/>
    <w:qFormat/>
    <w:rPr>
      <w:lang w:val="ru-RU" w:bidi="ar-SA"/>
    </w:rPr>
  </w:style>
  <w:style w:type="character" w:styleId="1">
    <w:name w:val=" Знак Знак1"/>
    <w:basedOn w:val="Style12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7607516D72DB80A4D835166B5A2B4165915166ECE2D4617DCC7BA5D4BA1C1D87751679E825B5F430fEhDH" TargetMode="External"/><Relationship Id="rId5" Type="http://schemas.openxmlformats.org/officeDocument/2006/relationships/hyperlink" Target="consultantplus://offline/ref=7607516D72DB80A4D835166B5A2B4165915166ECE2D4617DCC7BA5D4BA1C1D87751679E825B5F430fEh9H" TargetMode="External"/><Relationship Id="rId6" Type="http://schemas.openxmlformats.org/officeDocument/2006/relationships/hyperlink" Target="consultantplus://offline/ref=7607516D72DB80A4D835166B5A2B4165915166ECE2D4617DCC7BA5D4BA1C1D87751679E825B5F430fEhBH" TargetMode="External"/><Relationship Id="rId7" Type="http://schemas.openxmlformats.org/officeDocument/2006/relationships/hyperlink" Target="consultantplus://offline/ref=96E3D737239E2A97AE01C486139DDB56DAE3908E71473638ABBC4C96EF88B262E7B259402550413CoAb7E" TargetMode="External"/><Relationship Id="rId8" Type="http://schemas.openxmlformats.org/officeDocument/2006/relationships/hyperlink" Target="http://www.ulyanovsk.roskazna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26:00Z</dcterms:created>
  <dc:creator>Администратор</dc:creator>
  <dc:description/>
  <cp:keywords/>
  <dc:language>en-US</dc:language>
  <cp:lastModifiedBy>Администратор</cp:lastModifiedBy>
  <cp:lastPrinted>2015-06-23T13:20:00Z</cp:lastPrinted>
  <dcterms:modified xsi:type="dcterms:W3CDTF">2015-06-24T09:47:00Z</dcterms:modified>
  <cp:revision>6</cp:revision>
  <dc:subject/>
  <dc:title>ФЕДЕРАЛЬНОЕ КАЗНАЧЕЙСТВО</dc:title>
</cp:coreProperties>
</file>