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 заявок на участие в аукционе в электронной форме на право заключения государственного контракта на выполнение работ по технической инвентаризации с изготовлением технических планов и технических паспортов на девять объектов  недвижимости площадью 151,66 кв.м.,13,55кв.м, 1,48 кв.м, 5,50кв.м, 11,40кв.м, 11,79кв.м, 12,02 кв.м, 32,37 кв.м, 149,83 кв.м. путём разделения помещения площадью 389,6 кв.м., расположенного по адресу: Ульянов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ский район, р.п.Сурское, ул. Октябрьская, 53Б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06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03-1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инвентаризация с изготовлением технических планов и технических паспортов на девять объектов  недвижимости площадью 151,66 кв.м.,13,55кв.м, 1,48 кв.м, 5,50кв.м, 11,40кв.м, 11,79кв.м, 12,02 кв.м, 32,37 кв.м, 149,83 кв.м. путём разделения помещения площадью 389,6 кв.м., расположенного по адресу: Ульяновская область, Сурский район, р.п.Сурское, ул. Октябрьская, 53Б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 xml:space="preserve"> Ульяновская область, Сурский район, р.п.Сурское, ул. Октябрьская, 53Б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 со следующего дня после заключения государственного контракта;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25.12.2015</w:t>
      </w:r>
      <w:r>
        <w:rPr>
          <w:bCs/>
          <w:sz w:val="28"/>
          <w:szCs w:val="28"/>
        </w:rPr>
        <w:t xml:space="preserve">.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/>
      </w:pPr>
      <w:r>
        <w:rPr>
          <w:sz w:val="28"/>
          <w:szCs w:val="28"/>
        </w:rPr>
        <w:t>3. Начальная (максимальная) цена государственного контракта –</w:t>
      </w:r>
      <w:r>
        <w:rPr>
          <w:b/>
          <w:bCs/>
          <w:color w:val="000000"/>
          <w:sz w:val="28"/>
          <w:szCs w:val="28"/>
        </w:rPr>
        <w:t>64256,28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9.06.2015, номер извещения 0168100000115000103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7.06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4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От оператора электронной площадки поступили 4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е ЗАО "Сбербанк - Автоматизированная система торгов" http://www.sberbank-ast.ru и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371" w:hRule="atLeast"/>
        </w:trPr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103-1 от 18.06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804"/>
        <w:gridCol w:w="2804"/>
        <w:gridCol w:w="2804"/>
        <w:gridCol w:w="2804"/>
        <w:gridCol w:w="1658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>
          <w:trHeight w:val="302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приянов Владими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Леонид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7:00Z</dcterms:created>
  <dc:creator>Администратор</dc:creator>
  <dc:description/>
  <dc:language>en-US</dc:language>
  <cp:lastModifiedBy>ao6</cp:lastModifiedBy>
  <cp:lastPrinted>2015-06-18T08:15:00Z</cp:lastPrinted>
  <dcterms:modified xsi:type="dcterms:W3CDTF">2015-06-18T05:27:00Z</dcterms:modified>
  <cp:revision>3</cp:revision>
  <dc:subject/>
  <dc:title>ФЕДЕРАЛЬНОЕ КАЗНАЧЕЙСТВО</dc:title>
</cp:coreProperties>
</file>