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выполнение работ по технической инвентаризации с изготовлением технических планов и технических паспортов на девять объектов  недвижимости площадью 151,66 кв.м.,13,55кв.м, 1,48 кв.м, 5,50кв.м, 11,40кв.м, 11,79кв.м, 12,02 кв.м, 32,37 кв.м, 149,83 кв.м. путём разделения помещения площадью 389,6 кв.м., расположенного по адресу: Ульянов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ский район, р.п.Сурское, ул. Октябрьская, 53Б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6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03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инвентаризация с изготовлением технических планов и технических паспортов на девять объектов  недвижимости площадью 151,66 кв.м.,13,55кв.м, 1,48 кв.м, 5,50кв.м, 11,40кв.м, 11,79кв.м, 12,02 кв.м, 32,37 кв.м, 149,83 кв.м. путём разделения помещения площадью 389,6 кв.м., расположенного по адресу: Ульяновская область, Сурский район, р.п.Сурское, ул. Октябрьская, 53Б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 Ульяновская область, Сурский район, р.п.Сурское, ул. Октябрьская, 53Б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 со следующего дня после заключения государственного контракта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</w:t>
      </w:r>
      <w:r>
        <w:rPr>
          <w:bCs/>
          <w:sz w:val="28"/>
          <w:szCs w:val="28"/>
        </w:rPr>
        <w:t xml:space="preserve">.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4256,28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9.06.2015, номер извещения 0168100000115000103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8.06.2015 по адресу: город Ульяновск, улица  Гончарова, дом 50/1 (Протокол рассмотрения заявок на участие в аукционе в электронной форме № 0168100000115000103-1 от 18.06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3(три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.1 ч.6 ст. 69 Закона о контрактной системе заявка не соответствует требованиям Закона о контрактной системе и документации об аукционе в электронной форм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- в нарушение п. 1  ч. 5 ст. 66 Закона о контрактной системе, части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документации об аукционе в электронной форме </w:t>
            </w:r>
            <w:r>
              <w:rPr/>
              <w:t xml:space="preserve"> отсутствует информация об идентификационном номере налогоплательщика учредителя, а также лица, исполняющего функции единоличного исполнительного органа участника электронного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 нарушение п. 2  ч. 5 ст. 66 Закона о контрактной системе, части </w:t>
            </w:r>
            <w:r>
              <w:rPr>
                <w:lang w:val="en-US"/>
              </w:rPr>
              <w:t>I</w:t>
            </w:r>
            <w:r>
              <w:rPr/>
              <w:t xml:space="preserve"> документации об аукционе в электронной форме заявка не содержит декларацию о соответствии участника аукциона требованиям, установленным п. 9 ч. 1 ст. 31 Закона о контрактной системе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141"/>
        <w:gridCol w:w="142"/>
        <w:gridCol w:w="1066"/>
        <w:gridCol w:w="4723"/>
        <w:gridCol w:w="1022"/>
        <w:gridCol w:w="4320"/>
        <w:gridCol w:w="5789"/>
      </w:tblGrid>
      <w:tr>
        <w:trPr>
          <w:trHeight w:val="371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4:00Z</dcterms:created>
  <dc:creator>Администратор</dc:creator>
  <dc:description/>
  <cp:keywords/>
  <dc:language>en-US</dc:language>
  <cp:lastModifiedBy>Администратор</cp:lastModifiedBy>
  <cp:lastPrinted>2015-06-23T13:26:00Z</cp:lastPrinted>
  <dcterms:modified xsi:type="dcterms:W3CDTF">2015-06-24T09:35:00Z</dcterms:modified>
  <cp:revision>5</cp:revision>
  <dc:subject/>
  <dc:title>ФЕДЕРАЛЬНОЕ КАЗНАЧЕЙСТВО</dc:title>
</cp:coreProperties>
</file>