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юн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5/ ЭА- 44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работ по текущему ремонту административного здания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5</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b w:val="false"/>
                <w:b w:val="false"/>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траны происхождения товара, используемого при выполнении работ.</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708"/>
        <w:jc w:val="both"/>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 7, 9 ч.1 ст. 31 </w:t>
      </w:r>
      <w:hyperlink r:id="rId2">
        <w:r>
          <w:rPr>
            <w:rStyle w:val="InternetLink"/>
            <w:rFonts w:cs="Times New Roman" w:ascii="Times New Roman" w:hAnsi="Times New Roman"/>
            <w:color w:val="000000"/>
            <w:sz w:val="24"/>
            <w:szCs w:val="24"/>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8,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административного здания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УФК по Ульяновской области по адресу: г. Ульяновск, ул. Гончарова, д. 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widowControl/>
              <w:suppressAutoHyphens w:val="false"/>
              <w:bidi w:val="0"/>
              <w:spacing w:lineRule="auto" w:line="276" w:before="0" w:after="200"/>
              <w:rPr/>
            </w:pPr>
            <w:r>
              <w:rPr>
                <w:rFonts w:cs="Times New Roman" w:ascii="Times New Roman" w:hAnsi="Times New Roman"/>
                <w:sz w:val="24"/>
                <w:szCs w:val="24"/>
              </w:rPr>
              <w:t>Срок завершения работ: 31.08.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bCs/>
                <w:sz w:val="24"/>
                <w:szCs w:val="24"/>
              </w:rPr>
              <w:t>85517,75</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w:t>
            </w:r>
            <w:r>
              <w:rPr>
                <w:rFonts w:cs="Times New Roman" w:ascii="Times New Roman" w:hAnsi="Times New Roman"/>
                <w:vanish/>
                <w:sz w:val="24"/>
                <w:szCs w:val="24"/>
              </w:rPr>
              <w:t>570,53еда м объектеных работ</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5.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6.06.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29.06.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55,18</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color w:val="000000"/>
                  <w:sz w:val="24"/>
                  <w:szCs w:val="24"/>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275,89</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ыполнение работ по текущему </w:t>
            </w:r>
            <w:r>
              <w:rPr>
                <w:rFonts w:cs="Times New Roman" w:ascii="Times New Roman" w:hAnsi="Times New Roman"/>
                <w:sz w:val="24"/>
                <w:szCs w:val="24"/>
              </w:rPr>
              <w:t xml:space="preserve">ремонту административного </w:t>
            </w:r>
            <w:r>
              <w:rPr>
                <w:rFonts w:cs="Times New Roman" w:ascii="Times New Roman" w:hAnsi="Times New Roman"/>
                <w:bCs/>
                <w:sz w:val="24"/>
                <w:szCs w:val="24"/>
              </w:rPr>
              <w:t>здания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4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7.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3.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одрядчику необходимо будет выполнить работы по текущему ремонту административного здания Управления Федерального казначейства  по Ульяновской области  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w:t>
      </w:r>
      <w:r>
        <w:rPr>
          <w:rFonts w:cs="Times New Roman" w:ascii="Times New Roman" w:hAnsi="Times New Roman"/>
          <w:spacing w:val="-6"/>
          <w:sz w:val="24"/>
          <w:szCs w:val="24"/>
        </w:rPr>
        <w:t xml:space="preserve">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8"/>
        <w:gridCol w:w="3976"/>
        <w:gridCol w:w="5103"/>
      </w:tblGrid>
      <w:tr>
        <w:trPr>
          <w:trHeight w:val="10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rFonts w:cs="Times New Roman" w:ascii="Times New Roman" w:hAnsi="Times New Roman"/>
                <w:b/>
                <w:sz w:val="24"/>
                <w:szCs w:val="24"/>
              </w:rPr>
              <w:t>Трубопроводы канализации из полиэтиленовых труб</w:t>
            </w:r>
            <w:r>
              <w:rPr>
                <w:b/>
                <w:b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рубы безнапорные из непластифицированного поливинилхлорида (ПВХ) высокой плотности, диаметром 50 мм, толщиной стенки 3 мм. Предназначены для использования в системе внутренней кан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став гидроизоляционный ЦМИД-3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окопрочный ремонтно-гидроизоляционный состав. Служит для создания гидроизоляционного высокопрочного верхнего слоя бетонного пола, восстановления частичного разрушения герметизации в швах и стыках.</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ения показателя товара, указанные «не менее 000 и не более 000», являются соответственно минимальными и максимальными значениями показателя</w:t>
      </w:r>
      <w:r>
        <w:rPr>
          <w:rFonts w:cs="Times New Roman" w:ascii="Times New Roman" w:hAnsi="Times New Roman"/>
          <w:sz w:val="24"/>
          <w:szCs w:val="24"/>
        </w:rPr>
        <w:t xml:space="preserve"> това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u w:val="single"/>
        </w:rPr>
        <w:t>В случае согласия на использование товара товарного знака, (в случае указания товарного знака в вышеприведенной таблице), в первой части заявки на участие в открытом аукционе в электронной форме должно содержаться указание на наименование страны происхождения товара в соответствии с п.п. а) п.3 ч. 3 ст. 66 Федерального закона № 44-ФЗ и п. а) части 1 настоящей документации.</w:t>
      </w:r>
    </w:p>
    <w:p>
      <w:pPr>
        <w:pStyle w:val="Style1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еречисленные выше показатели товара наряду с указанием товарного знака (при наличии),  наименованием страны происхождени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страны происхождения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кущему ремонту административного зд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Федерального казначейства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5"/>
        </w:numP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аботы по текущему ремонту административного </w:t>
      </w:r>
      <w:r>
        <w:rPr>
          <w:rFonts w:cs="Times New Roman" w:ascii="Times New Roman" w:hAnsi="Times New Roman"/>
          <w:bCs/>
          <w:sz w:val="24"/>
          <w:szCs w:val="24"/>
        </w:rPr>
        <w:t>здания Управления Федерального казначейства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2.1. Срок выполнения работ:</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color w:val="000000"/>
          <w:sz w:val="24"/>
          <w:szCs w:val="24"/>
        </w:rPr>
        <w:t>Срок завершения работ: 31.08.2015.</w:t>
      </w:r>
    </w:p>
    <w:p>
      <w:pPr>
        <w:pStyle w:val="Normal"/>
        <w:numPr>
          <w:ilvl w:val="1"/>
          <w:numId w:val="4"/>
        </w:numPr>
        <w:spacing w:lineRule="auto" w:line="240" w:before="0" w:after="0"/>
        <w:ind w:left="1070" w:hanging="10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здание УФК по Ульяновской области по адресу: г. Ульяновск, ул. Гончарова, д. 50/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3.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банковск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ыми  сметами  и план-схемами,  нормативными документами, санитарными, техническими и противопожарными нормам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ействий на объекте и прилегающей территории, безопасность для  сотрудников Заказчика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ю ремонтных работ, безопасность применяемых машин и механизмов, инструментов и технологической оснастки.</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spacing w:lineRule="auto" w:line="240" w:before="0" w:after="0"/>
        <w:ind w:left="360" w:hanging="0"/>
        <w:contextualSpacing/>
        <w:jc w:val="center"/>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ind w:firstLine="708"/>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w:t>
      </w:r>
      <w:r>
        <w:rPr>
          <w:rFonts w:cs="Times New Roman" w:ascii="Times New Roman" w:hAnsi="Times New Roman"/>
          <w:sz w:val="23"/>
          <w:szCs w:val="23"/>
        </w:rPr>
        <w:t xml:space="preserve">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3"/>
        <w:spacing w:lineRule="auto" w:line="240"/>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szCs w:val="24"/>
          </w:rPr>
          <w:t xml:space="preserve"> статьей 95</w:t>
        </w:r>
      </w:hyperlink>
      <w:r>
        <w:rPr>
          <w:szCs w:val="24"/>
        </w:rPr>
        <w:t xml:space="preserve"> </w:t>
      </w:r>
      <w:hyperlink r:id="rId27">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xml:space="preserve">» (далее - </w:t>
      </w:r>
      <w:r>
        <w:rPr>
          <w:color w:val="000000"/>
          <w:szCs w:val="24"/>
        </w:rPr>
        <w:t>Федеральный закон № 44-ФЗ)</w:t>
      </w:r>
      <w:r>
        <w:rPr>
          <w:szCs w:val="24"/>
        </w:rPr>
        <w:t>,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13"/>
        <w:spacing w:lineRule="auto" w:line="240"/>
        <w:ind w:hanging="0"/>
        <w:rPr/>
      </w:pP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12.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12.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12.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b/>
          <w:b/>
          <w:sz w:val="24"/>
          <w:szCs w:val="24"/>
        </w:rPr>
      </w:pPr>
      <w:r>
        <w:rPr>
          <w:b/>
          <w:sz w:val="24"/>
          <w:szCs w:val="24"/>
        </w:rPr>
        <w:t xml:space="preserve">13. ОБЕСПЕЧЕНИЕ ИСПОЛНЕНИЯ КОНТРАКТА </w:t>
      </w:r>
    </w:p>
    <w:p>
      <w:pPr>
        <w:pStyle w:val="13"/>
        <w:spacing w:lineRule="auto" w:line="240"/>
        <w:ind w:hanging="0"/>
        <w:rPr>
          <w:bCs/>
          <w:spacing w:val="-6"/>
          <w:szCs w:val="24"/>
        </w:rPr>
      </w:pPr>
      <w:r>
        <w:rPr>
          <w:bCs/>
          <w:spacing w:val="-6"/>
          <w:szCs w:val="24"/>
        </w:rPr>
        <w:t>13.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Cs w:val="24"/>
        </w:rPr>
        <w:t>4275,89</w:t>
      </w:r>
      <w:r>
        <w:rPr>
          <w:b/>
          <w:bCs/>
          <w:sz w:val="18"/>
          <w:szCs w:val="18"/>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Cs w:val="24"/>
          </w:rPr>
          <w:t>частью 3</w:t>
        </w:r>
      </w:hyperlink>
      <w:r>
        <w:rPr>
          <w:i/>
          <w:szCs w:val="24"/>
        </w:rPr>
        <w:t xml:space="preserve"> статьи 37 </w:t>
      </w:r>
      <w:hyperlink r:id="rId29">
        <w:r>
          <w:rPr>
            <w:rStyle w:val="InternetLink"/>
            <w:i/>
            <w:szCs w:val="24"/>
          </w:rPr>
          <w:t xml:space="preserve">Федерального закона № 44-ФЗ  </w:t>
        </w:r>
      </w:hyperlink>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spacing w:lineRule="auto" w:line="240"/>
        <w:ind w:hanging="0"/>
        <w:rPr>
          <w:b/>
          <w:b/>
          <w:szCs w:val="24"/>
        </w:rPr>
      </w:pPr>
      <w:r>
        <w:rPr>
          <w:b/>
          <w:szCs w:val="24"/>
        </w:rPr>
        <w:t>14. СРОК ДЕЙСТВИЯ КОНТРАКТА</w:t>
      </w:r>
    </w:p>
    <w:p>
      <w:pPr>
        <w:pStyle w:val="13"/>
        <w:spacing w:lineRule="auto" w:line="240"/>
        <w:ind w:hanging="0"/>
        <w:rPr/>
      </w:pPr>
      <w:r>
        <w:rPr>
          <w:szCs w:val="24"/>
        </w:rPr>
        <w:t>14.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9.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Используемый метод обоснования начальной (максимальной) цены контракта – проектно-сметный  мет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 w:type="dxa"/>
        <w:tblLayout w:type="fixed"/>
        <w:tblCellMar>
          <w:top w:w="12" w:type="dxa"/>
          <w:left w:w="12" w:type="dxa"/>
          <w:bottom w:w="12" w:type="dxa"/>
          <w:right w:w="12" w:type="dxa"/>
        </w:tblCellMar>
      </w:tblPr>
      <w:tblGrid>
        <w:gridCol w:w="7543"/>
        <w:gridCol w:w="367"/>
        <w:gridCol w:w="367"/>
        <w:gridCol w:w="367"/>
        <w:gridCol w:w="367"/>
        <w:gridCol w:w="367"/>
        <w:gridCol w:w="378"/>
      </w:tblGrid>
      <w:tr>
        <w:trPr/>
        <w:tc>
          <w:tcPr>
            <w:tcW w:w="75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5.5 © ООО"Адепт"</w:t>
            </w:r>
          </w:p>
        </w:tc>
        <w:tc>
          <w:tcPr>
            <w:tcW w:w="2213" w:type="dxa"/>
            <w:gridSpan w:val="6"/>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75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7"/>
            <w:tcBorders/>
          </w:tcPr>
          <w:p>
            <w:pPr>
              <w:pStyle w:val="Normal"/>
              <w:spacing w:before="0" w:after="0"/>
              <w:rPr/>
            </w:pPr>
            <w:r>
              <w:rPr>
                <w:rFonts w:cs="Times New Roman" w:ascii="Times New Roman" w:hAnsi="Times New Roman"/>
                <w:sz w:val="18"/>
                <w:szCs w:val="18"/>
              </w:rPr>
              <w:t>Наименование (объекта) стройки: Текущий ремонт административного здания УФК по Ульяновской области</w:t>
            </w:r>
          </w:p>
        </w:tc>
      </w:tr>
      <w:tr>
        <w:trPr/>
        <w:tc>
          <w:tcPr>
            <w:tcW w:w="9756" w:type="dxa"/>
            <w:gridSpan w:val="7"/>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1</w:t>
            </w:r>
          </w:p>
        </w:tc>
      </w:tr>
      <w:tr>
        <w:trPr/>
        <w:tc>
          <w:tcPr>
            <w:tcW w:w="9756" w:type="dxa"/>
            <w:gridSpan w:val="7"/>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Текущий ремонт административного здания Управления Федерального  казначейства по Ульяновской области </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по адресу: г.Ульяновск, ул. Гончарова, 50/1</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85517,75 руб.</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21410,56 руб.</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173,4 чел.-ч</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5 г.</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09"/>
        <w:gridCol w:w="1075"/>
        <w:gridCol w:w="1654"/>
        <w:gridCol w:w="1333"/>
        <w:gridCol w:w="676"/>
        <w:gridCol w:w="1038"/>
        <w:gridCol w:w="672"/>
        <w:gridCol w:w="708"/>
        <w:gridCol w:w="1038"/>
        <w:gridCol w:w="676"/>
        <w:gridCol w:w="677"/>
      </w:tblGrid>
      <w:tr>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боснова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именование работ и затра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траты труда рабочих,чел-ч, не занятых обслуживанием машин</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 единиц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Санитарно-технические работы</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5-2-2</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борка трубопроводов из чугунных канализационных труб диаметром 10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 трубопровода с фасонными част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1,64</w:t>
              <w:br/>
              <w:t>721,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0</w:t>
              <w:br/>
              <w:t>3,7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1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5-1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чистка канализационной сети внутренн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19</w:t>
              <w:b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9,08</w:t>
              <w:br/>
              <w:t>26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518</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5-2-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борка трубопроводов из чугунных канализационных труб диаметром 5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5</w:t>
              <w:br/>
              <w:t>100 м трубопровода с фасонными част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7,05</w:t>
              <w:br/>
              <w:t>582,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0</w:t>
              <w:br/>
              <w:t>1,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5-6-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трапов диаметром до 50 мм</w:t>
              <w:br/>
              <w:t>{ (К Км=0.81 для 507-4367 при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прибор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42,15</w:t>
              <w:br/>
              <w:t>870,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14</w:t>
              <w:br/>
              <w:t>3,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9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06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апы чугунные эмалированные с прямым отводом, с решеткой и резиновой пробкой Т-50 размером 260х140х11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4367 прим</w:t>
              <w:br/>
              <w:t>ФССЦ (Эталонная база, январь 20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ап полипропиленовый диаметром 5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22-06-006-20</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резка при помощи бензопилы в существующие сети из чугунных труб чугунных тройников диаметром 100 мм</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врез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2,47</w:t>
              <w:br/>
              <w:t>14,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9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25</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6-04-001-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канализации из полиэтиленовых труб высокой плотности диаметром 50 мм</w:t>
              <w:br/>
              <w:t>{3.1.1 (К Кзтр=1.08);</w:t>
              <w:br/>
              <w:t>МДС 81-35.2004, п.4.7 (К Кзтр=1.15; Кзтм=1.25; Квэм=1.25);</w:t>
              <w:br/>
              <w:t>(К Км=0.81 для 301-3360,507-4366 при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w:t>
              <w:b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25,00</w:t>
              <w:br/>
              <w:t>791,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1</w:t>
              <w:b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786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9465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3360</w:t>
              <w:br/>
              <w:t>ФССЦ (Эталонная база, январь 20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оцинкованные: кронштейны, планки, хому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к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4366 прим</w:t>
              <w:br/>
              <w:t>ФССЦ (Эталонная база, январь 20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визия полипропиленовая с крышкой диаметром 5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7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22-03-002-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полиэтиленовых фасонных частей отводов, колен, патрубков, переходов</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 фасонных част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7,19</w:t>
              <w:br/>
              <w:t>5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4,52</w:t>
              <w:br/>
              <w:t>38,5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b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5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07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единительная арматура трубопроводов, переход диаметром 90х75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0723 прим</w:t>
              <w:br/>
              <w:t>ТССЦ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глушка полиэтиленовая, диаметр 110 м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2 кв. 2015 РЦЦС (Изп=13.76 Иэм=6.34 Изпм=13.76 Им=5.29 Иом=5.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53,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68,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13,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зарплата машин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Эксплуатация маши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1,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38,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Основные 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1,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07,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9,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1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560,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1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560,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бщестроительные работы</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блиц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38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3-009-07</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38 с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18,44</w:t>
              <w:br/>
              <w:t>686,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31,78</w:t>
              <w:br/>
              <w:t>249,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b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48</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3-012-03</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бивка в бетонных конструкциях полов и стен борозд площадью сечения до 100 см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м бороз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4,70</w:t>
              <w:br/>
              <w:t>799,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75,04</w:t>
              <w:br/>
              <w:t>255,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w:t>
              <w:b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521</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3-010-05</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бивка в бетонных потолках толщиной 100 мм отверстий площадью до 100 см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отверс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90,28</w:t>
              <w:br/>
              <w:t>472,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17,63</w:t>
              <w:br/>
              <w:t>144,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b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97</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3-010-02</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бивка в бетонных стенах и полах толщиной 100 мм отверстий площадью до 100 см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отверс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7,82</w:t>
              <w:br/>
              <w:t>336,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0,88</w:t>
              <w:br/>
              <w:t>106,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w:t>
              <w:b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17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3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3-06-003-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чистка поверхности щетками</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4,7</w:t>
              <w:br/>
              <w:t>1 м2 очищаемой поверх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3</w:t>
              <w:br/>
              <w:t>8,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6645</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3-07-002-02 прим</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безжиривание поверхностей полов</w:t>
              <w:br/>
              <w:t>{3.5.7 (К Кзпм=1.1; Кэм=1.1; Км=1.1; Кзтр=1.1);</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7</w:t>
              <w:br/>
              <w:t>100 м2 обезжириваемой поверх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2,24</w:t>
              <w:br/>
              <w:t>49,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5</w:t>
              <w:b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29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6797</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2-01-016-02</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грунтовка оснований из бетона или раствора под водоизоляционный кровельный ковер готовой эмульсией битумной</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7</w:t>
              <w:br/>
              <w:t>100 м2 кров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1,25</w:t>
              <w:br/>
              <w:t>28,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1</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2734</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6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1-01-004-07</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гидроизоляции обмазочной холодной асфальтовой мастикой в один слой толщиной 2 мм</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7</w:t>
              <w:br/>
              <w:t>100 м2 изолируемой поверх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13,90</w:t>
              <w:br/>
              <w:t>195,5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50</w:t>
              <w:b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w:t>
              <w:b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8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3674</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10-01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астика гидроизоляционная асфальтовая холодная, марка БСХ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0328</w:t>
              <w:br/>
              <w:t>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78,9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2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2974</w:t>
              <w:br/>
              <w:t>ТССЦ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 гидроизоляционный ЦМИД-3 или эквивален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1,86</w:t>
              <w:br/>
              <w:t>к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0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7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9-12-5</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готовление растворов вручную цементно-известковых легки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7</w:t>
              <w:br/>
              <w:t>1 м3 раство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9</w:t>
              <w:br/>
              <w:t>19,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335</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46-03-017-02</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гнезд и борозд в перекрытиях железобетонных площадью до 0,2 м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 м3 задел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7,44</w:t>
              <w:br/>
              <w:t>361,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24</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6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9-4-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в местах прохода трубопроводов в стенах и перегородках оштукатуре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отверс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6,63</w:t>
              <w:br/>
              <w:t>670,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br/>
              <w:t>0,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86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08-07-002-01</w:t>
              <w:br/>
              <w:t>ТЕР Ульяновская область (ноябрь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и разборка внутренних трубчатых инвентарных лесов при высоте помещений до 6 м</w:t>
              <w:br/>
              <w:t>{МДС 81-35.2004, п.4.7 (К Кзтр=1.15; Кзтм=1.25; Квэм=1.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м2 горизонтальной проек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0,20</w:t>
              <w:br/>
              <w:t>697,5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98</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5314</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2 кв. 2015 РЦЦС (Изп=13.76 Иэм=6.34 Изпм=13.76 Им=5.29 Иом=5.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5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374,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2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42,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80,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зарплата машин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1,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Эксплуатация маши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6,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8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68,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Основные 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58,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889,3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27,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0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491,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0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491,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328,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 2015 РЦЦС#Изп=13.76 Иэм=6.34 Изпм=13.76 Им=5.29 Иом=5.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328,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94,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Зарплата машин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6,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Эксплуатация маши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97,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1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06,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Основные матери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29,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6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96,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Наружные сети водопровода, канализации, теплоснабжения, газопроводы</w:t>
              <w:br/>
              <w:t>130/130%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5,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Внутренние санитарно-технические работы: демонтаж и разборка</w:t>
              <w:br/>
              <w:t>74/74%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4,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69,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Защита строительных конструкций и оборудования от коррозии</w:t>
              <w:br/>
              <w:t>90/90%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3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99,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22%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07,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ровли</w:t>
              <w:br/>
              <w:t>120/120%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1,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лы</w:t>
              <w:br/>
              <w:t>123/123%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92,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Приготовление смесей</w:t>
              <w:br/>
              <w:t>66/66%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6,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Прочие ремонтно-строительные работы</w:t>
              <w:br/>
              <w:t>78/78%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Стекольные, обойные и облицовочные работы</w:t>
              <w:br/>
              <w:t>77/77% ФОТ Кн1=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8,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627,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Наружные сети водопровода, канализации, теплоснабжения, газопроводы</w:t>
              <w:br/>
              <w:t>89/89%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5,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Внутренние санитарно-технические работы: демонтаж и разборка</w:t>
              <w:br/>
              <w:t>50/50% ФОТ Кп1=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25,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Защита строительных конструкций и оборудования от коррозии</w:t>
              <w:br/>
              <w:t>70/70%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17,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80%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3,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ровли</w:t>
              <w:br/>
              <w:t>65/65%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лы</w:t>
              <w:br/>
              <w:t>75/75%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89,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Приготовление смесей</w:t>
              <w:br/>
              <w:t>50/50% ФОТ Кп1=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6,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Прочие ремонтно-строительные работы</w:t>
              <w:br/>
              <w:t>50/50% ФОТ Кп1=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Стекольные, обойные и облицовочные работы</w:t>
              <w:br/>
              <w:t>50/50% ФОТ Кп1=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16,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051,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21,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79,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472,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9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045,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76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517,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6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517,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Р.М. Дьяченко</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0"/>
              <w:rPr/>
            </w:pPr>
            <w:r>
              <w:rPr>
                <w:rFonts w:cs="Times New Roman" w:ascii="Times New Roman" w:hAnsi="Times New Roman"/>
                <w:sz w:val="18"/>
                <w:szCs w:val="18"/>
              </w:rPr>
              <w:t xml:space="preserve">При подготовке Локальных смет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12.11.2014 № 703/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Письмо Госстроя от 18.11.2004 № АП-5536/06. О порядке применения нормативов сметной прибыли в строительстве. </w:t>
              <w:b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12.11.2014 № 703/пр. </w:t>
              <w:br/>
              <w:t>9. Информационно-справочные материалы по ценообразованию в строительстве 2 кв. 2015 г. ЗАО «Центр ценообразования и экономического анализа Ульяновской области».</w:t>
            </w:r>
          </w:p>
        </w:tc>
      </w:tr>
    </w:tbl>
    <w:p>
      <w:pPr>
        <w:pStyle w:val="Normal"/>
        <w:autoSpaceDE w:val="false"/>
        <w:spacing w:lineRule="auto" w:line="240" w:before="0" w:after="0"/>
        <w:jc w:val="both"/>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szCs w:val="18"/>
        </w:rPr>
      </w:pPr>
      <w:r>
        <w:rPr>
          <w:vanish/>
          <w:szCs w:val="18"/>
        </w:rPr>
      </w:r>
    </w:p>
    <w:sectPr>
      <w:footerReference w:type="default" r:id="rId32"/>
      <w:footerReference w:type="first" r:id="rId33"/>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i w:val="false"/>
      <w:color w:val="000000"/>
    </w:rPr>
  </w:style>
  <w:style w:type="character" w:styleId="WW8Num58z2">
    <w:name w:val="WW8Num58z2"/>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6:00Z</dcterms:created>
  <dc:creator>Zakupki</dc:creator>
  <dc:description/>
  <dc:language>en-US</dc:language>
  <cp:lastModifiedBy>user</cp:lastModifiedBy>
  <cp:lastPrinted>2015-06-17T08:08:00Z</cp:lastPrinted>
  <dcterms:modified xsi:type="dcterms:W3CDTF">2015-06-17T08:16:00Z</dcterms:modified>
  <cp:revision>2</cp:revision>
  <dc:subject/>
  <dc:title>ФЕДЕРАЛЬНОЕ КАЗНАЧЕЙСТВО</dc:title>
</cp:coreProperties>
</file>