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в</w:t>
      </w:r>
      <w:r>
        <w:rPr>
          <w:bCs/>
          <w:sz w:val="28"/>
          <w:szCs w:val="28"/>
        </w:rPr>
        <w:t xml:space="preserve">ыполнение работ по текущему </w:t>
      </w:r>
      <w:r>
        <w:rPr>
          <w:sz w:val="28"/>
          <w:szCs w:val="28"/>
        </w:rPr>
        <w:t>ремонту здания гараж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правления Федерального казначейства по Ульянов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30.06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 0168100000115000105-3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ие работ по текущему </w:t>
      </w:r>
      <w:r>
        <w:rPr>
          <w:sz w:val="28"/>
          <w:szCs w:val="28"/>
        </w:rPr>
        <w:t>ремонту здания гаража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ание гаража УФК по Ульяновской области по адресу: г.Ульяновск, ул.К.Маркса, 1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выполнения работ: со следующего дня после заключения государственного контракта;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31.08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/>
          <w:sz w:val="28"/>
          <w:szCs w:val="28"/>
        </w:rPr>
        <w:t>53544,79</w:t>
      </w:r>
      <w:r>
        <w:rPr>
          <w:b/>
          <w:bCs/>
          <w:sz w:val="18"/>
          <w:szCs w:val="18"/>
        </w:rPr>
        <w:t xml:space="preserve"> </w:t>
      </w:r>
      <w:r>
        <w:rPr>
          <w:sz w:val="28"/>
          <w:szCs w:val="28"/>
        </w:rPr>
        <w:t>руб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7.06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105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26.06.2015 по адресу:  город Ульяновск, улица  Гончарова, дом 50/1 (Протокол рассмотрения  заявок на участие в  аукционе в электронной форме № 0168100000115000105-1 от 26.06.2015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течение десяти минут после начала электронного аукциона ни один из его участников не подал предложение о цене контракта. В соответствии с частью 20 статьи 68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открытый аукцион признан несостоявшим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оператора электронной площадки получены протокол о признании электронного аукциона 0168100000115000105 несостоявшимся и 3(три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27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рядковые номера заявок на участие в аукционе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астника аукциона в электронной форме</w:t>
            </w:r>
          </w:p>
        </w:tc>
      </w:tr>
      <w:tr>
        <w:trPr>
          <w:trHeight w:val="27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ество с ограниченной ответственностью «Сигнал»</w:t>
            </w:r>
          </w:p>
        </w:tc>
      </w:tr>
      <w:tr>
        <w:trPr>
          <w:trHeight w:val="27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ество с ограниченной ответственностью «ПРОФИ»</w:t>
            </w:r>
          </w:p>
        </w:tc>
      </w:tr>
      <w:tr>
        <w:trPr>
          <w:trHeight w:val="27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ество с ограниченной ответственностью «Ална»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, ст.71 Закона о контрактной системе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>9.Единая комиссия приняла решение  единогласно  о соответствии  следующих участников аукциона и поданных ими заявок на участие в  аукционе в электронной форме требованиям, установленным Законом о контрактной системе и документации</w:t>
      </w:r>
      <w:r>
        <w:rPr/>
        <w:t xml:space="preserve"> об аукционе в электронной форме.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Куприянов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гнал»» и его заявка № 1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Общество с ограниченной ответственностью «ПРОФИ» и его заявка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2, </w:t>
            </w:r>
            <w:r>
              <w:rPr>
                <w:rFonts w:cs="Times New Roman" w:ascii="Times New Roman" w:hAnsi="Times New Roman"/>
              </w:rPr>
              <w:t xml:space="preserve"> Общество с ограниченной ответственностью «Алн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его заявка № 4 соответствуют требованиям, 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гнал»» и его заявка № 1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Общество с ограниченной ответственностью «ПРОФИ» и его заявка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2, </w:t>
            </w:r>
            <w:r>
              <w:rPr>
                <w:rFonts w:cs="Times New Roman" w:ascii="Times New Roman" w:hAnsi="Times New Roman"/>
              </w:rPr>
              <w:t xml:space="preserve"> Общество с ограниченной ответственностью «Алн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его заявка № 4 соответствуют требованиям, 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гнал»» и его заявка № 1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Общество с ограниченной ответственностью «ПРОФИ» и его заявка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2, </w:t>
            </w:r>
            <w:r>
              <w:rPr>
                <w:rFonts w:cs="Times New Roman" w:ascii="Times New Roman" w:hAnsi="Times New Roman"/>
              </w:rPr>
              <w:t xml:space="preserve"> Общество с ограниченной ответственностью «Алн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его заявка № 4 соответствуют требованиям, 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гнал»» и его заявка № 1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Общество с ограниченной ответственностью «ПРОФИ» и его заявка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2, </w:t>
            </w:r>
            <w:r>
              <w:rPr>
                <w:rFonts w:cs="Times New Roman" w:ascii="Times New Roman" w:hAnsi="Times New Roman"/>
              </w:rPr>
              <w:t xml:space="preserve"> Общество с ограниченной ответственностью «Алн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его заявка № 4 соответствуют требованиям, 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Бойко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гнал»» и его заявка № 1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Общество с ограниченной ответственностью «ПРОФИ» и его заявка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2, </w:t>
            </w:r>
            <w:r>
              <w:rPr>
                <w:rFonts w:cs="Times New Roman" w:ascii="Times New Roman" w:hAnsi="Times New Roman"/>
              </w:rPr>
              <w:t xml:space="preserve"> Общество с ограниченной ответственностью «Алн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его заявка № 4 соответствуют требованиям, 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гнал»» и его заявка № 1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Общество с ограниченной ответственностью «ПРОФИ» и его заявка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2, </w:t>
            </w:r>
            <w:r>
              <w:rPr>
                <w:rFonts w:cs="Times New Roman" w:ascii="Times New Roman" w:hAnsi="Times New Roman"/>
              </w:rPr>
              <w:t xml:space="preserve"> Общество с ограниченной ответственностью «Алн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его заявка № 4 соответствуют требованиям,  установленным Законом о контрактной системе и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е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3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28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7:00Z</dcterms:created>
  <dc:creator>Администратор</dc:creator>
  <dc:description/>
  <cp:keywords/>
  <dc:language>en-US</dc:language>
  <cp:lastModifiedBy>ao3</cp:lastModifiedBy>
  <cp:lastPrinted>2015-01-20T12:04:00Z</cp:lastPrinted>
  <dcterms:modified xsi:type="dcterms:W3CDTF">2015-06-30T08:55:00Z</dcterms:modified>
  <cp:revision>4</cp:revision>
  <dc:subject/>
  <dc:title>ФЕДЕРАЛЬНОЕ КАЗНАЧЕЙСТВО</dc:title>
</cp:coreProperties>
</file>