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>ремонту оборудования и системы электроснабжения зданий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6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ремонту оборудования и системы электроснабжения зданий Управления Федерального казначейства по Ульяновской области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 Ульяновская область, г.Барыш, кв.Советский, д.1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8 Ульяновская область, р.п.Майна, ул Советская, 16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 № 9 Ульяновская область, р.п. Николаевка,  ул. Коммунальная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г. Сенгилей, Садовая 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р.п. Старая Майна, ул. Революционная, д.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рок завершения работ: 30.09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94119,21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7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9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 не указания на товарный знак товаров, соответствующих значениям, установленным по позициям 1-7 таблицы Технического задания документации об аукционе, используемых при выполнении рабо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07-1 от 30.06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5:00Z</dcterms:created>
  <dc:creator>Администратор</dc:creator>
  <dc:description/>
  <cp:keywords/>
  <dc:language>en-US</dc:language>
  <cp:lastModifiedBy>ao3</cp:lastModifiedBy>
  <cp:lastPrinted>2015-06-26T12:27:00Z</cp:lastPrinted>
  <dcterms:modified xsi:type="dcterms:W3CDTF">2015-06-30T11:08:00Z</dcterms:modified>
  <cp:revision>3</cp:revision>
  <dc:subject/>
  <dc:title>ФЕДЕРАЛЬНОЕ КАЗНАЧЕЙСТВО</dc:title>
</cp:coreProperties>
</file>